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010" w:hanging="0"/>
        <w:rPr/>
      </w:pPr>
      <w:r>
        <w:rPr/>
        <w:t>Приложение № 1</w:t>
        <w:br/>
        <w:t>к Порядку раскрытия информации открытыми акционерными обществами, акции которых находятся в государственной или муниципальной собственности, и государственными (муниципальными) унитарными предприятиями, утвержденному Приказом Минэкономразвития России</w:t>
        <w:br/>
        <w:t>от 11.05.2011 № 208</w:t>
      </w:r>
    </w:p>
    <w:p>
      <w:pPr>
        <w:pStyle w:val="Normal"/>
        <w:spacing w:before="480" w:after="360"/>
        <w:jc w:val="center"/>
        <w:rPr/>
      </w:pPr>
      <w:r>
        <w:rPr/>
        <w:t>ФОРМА</w:t>
        <w:br/>
        <w:t>раскрытия информации открытыми акционерными</w:t>
        <w:br/>
        <w:t>обществами, акции которых находятся в государственной</w:t>
        <w:br/>
        <w:t>или муниципальной собственности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557"/>
        <w:gridCol w:w="3742"/>
      </w:tblGrid>
      <w:tr>
        <w:trPr>
          <w:cantSplit w:val="true"/>
        </w:trPr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 Общая характеристика открытого акционерного общества, акции которого находятся в государственной или муниципальной собственности (далее – ОАО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Наволокское коммунальное хозяйство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местонахожде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30 Ивановская область, кинешемский район, г. Наволоки, ул. Отдыха д. 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70300599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управления ОАО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- Бобков Валерий Александрович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единоличном исполнительном органе;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иректоров: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С.Е., Бахарева О.А., Комарова Е.Н., Кукушкина О.Н., Слышалов В.Б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анные о составе совета директоров, в том числе представителях интересов Российской Федерации, субъектов Российской Федерации, муниципальных образований, а также, в случае избрания, о независимых директорах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материалов (документов), характеризующих краткосрочное, среднесрочное и долгосрочное стратегическое и программное развитие ОА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ведении в отношении ОАО процедур банкротств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капитала ОАО (тыс. рублей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22 000 руб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, номинальная стоимость и категории выпущенных акций (шт.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акций – 16522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стоимость акции – 1000 рубле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выпущенных акций – обыкновенные именные акц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и Российской Федерации (субъекта Российской Федерации, муниципального образования) в уставном капитале ОАО (%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и муниципального образования «Кинешемский муниципальный район»  - 100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Численность работников ОАО (чел.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челове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рганизаций, в уставном капитале которых доля участия ОАО превышает 25%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</w:tr>
      <w:tr>
        <w:trPr>
          <w:cantSplit w:val="true"/>
        </w:trPr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 Основная продукция (работы, услуги), производство которой осуществляется ОА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сновной продукции (работ, услуг), производство которой осуществляется ОА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ство пара и горячей воды (тепловой энергии) котельными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ятельность по обеспечению работоспособности котельных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ятельность по обеспечению работоспособности тепловых сетей;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дача внаем собственного нежилого недвижимого имуществ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выпускаемой продукции (оказания услуг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 и горячая вода (тепловая энергия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енного заказа в общем объеме выполняемых работ (услуг) (%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</w:t>
              <w:br/>
              <w:t>35 процентов (%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 Объекты недвижимого имущества, включая земельные участки ОА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ринадлежащих и (или) используемых ОАО зданий, строений, сооружений, земельных участк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даний, строений сооружений – 1796,8 кв.м.; земельных участков – 7587,5 кв.м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каждого здания, строения, сооружения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 квартала А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од котельную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 Кинешемский район, г. Наволоки, ул. Юбилейная, д. 4-Б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серия 37-АА № 160792 от 07.09.2006 г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й нет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;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 квартала Б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од котельную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 Кинешемский район, г. Наволоки, ул. Чкалова, д. 1-А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серия 37-АА № 160796 от 07.09.2006 г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й нет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сосной станции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од насосную станцию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 Кинешемский район, г. Наволоки, ул. Ульянова д. 4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серия 37-АА № 157253 от 07.09.2006 г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й нет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нежилое помещение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Кинешемский район, г. Наволоки, ул. Энгельса д. 43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серия 37-АА № 160798 от 07.09.2006 г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й нет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нежилое помещение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кинешемский район, г. Наволоки, ул. Юбилейная д.8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серия 37-АА № 160799 от 07.09.2006 г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й нет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центрального теплового пункта № 2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од тепловой пункт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Кинешемский район, г. Наволоки ул. 8 Марта строение 1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серия 37-АА № 160793 от 07.09.2006 г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й нет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теплового пункта № 1001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Кинешемский район, г. Наволоки ул. Октябрьская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истрации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й нет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 теплового пункта . № 1001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Кинешемский район, г. Наволоки, ул. 8 Марта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истрации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й нет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теплового пункта № 1002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Кинешемский район, г. Наволоки, ул. 8 Марта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истрации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й нет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;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;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ов о государственной регистрации права собственности;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и (или) установленные при приватизации обременения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каждого земельного участка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2465 кв. м. из категории «Земли населенных пунктов» по адресу Ивановская область Кинешемский район г. Наволоки, ул. Юбилейная д. 4 б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я котельной квартала А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7:076:01 04 04:0033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№ 219 от 18.03.2008 г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5122,5 кв.м. из категории «Земли населенных пунктов» по адресу Ивановская область Кинешемский район г. Наволоки ул. Чкалова д. 1а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котельной квартала Б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37:07:010237:37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 б/н от 17.04.2012 г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;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и разрешенное использование;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а, на котором ОАО использует земельный участок;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ов, подтверждающих права на земельный участок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по недвижи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35:00Z</dcterms:created>
  <dc:creator>UserXP</dc:creator>
  <dc:description/>
  <cp:keywords/>
  <dc:language>en-US</dc:language>
  <cp:lastModifiedBy>UserXP</cp:lastModifiedBy>
  <cp:lastPrinted>2011-06-29T18:02:00Z</cp:lastPrinted>
  <dcterms:modified xsi:type="dcterms:W3CDTF">2013-04-23T11:13:00Z</dcterms:modified>
  <cp:revision>4</cp:revision>
  <dc:subject/>
  <dc:title/>
</cp:coreProperties>
</file>