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отбору управляющей организации для управления многоквартирными домами в д. Луговое Кинешемского района Ивановской обла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1.</w:t>
      </w:r>
      <w:r>
        <w:rPr/>
        <w:t xml:space="preserve"> В соответствии с частью 4 статьи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Кинешемского муниципального района от «26» февраля 2025 г. № 72  «О проведении открытого конкурса по отбору управляющей организации для управления многоквартирными домами в д. Луговое Кинешемского района Ивановской области» Администрация Кинешемского муниципального района сообщает о проведении открытого конкурса по отбору управляющей организации для управления многоквартирными домами в д. Луговое Кинешемского района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Конкурс является открытым по составу участников и по форме подачи заяв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 Сведения об организаторе конкурса:</w:t>
      </w:r>
    </w:p>
    <w:p>
      <w:pPr>
        <w:pStyle w:val="Normal"/>
        <w:ind w:firstLine="567"/>
        <w:jc w:val="both"/>
        <w:rPr/>
      </w:pPr>
      <w:r>
        <w:rPr/>
        <w:t xml:space="preserve">Наименование: Администрация Кинешемского муниципального района </w:t>
      </w:r>
    </w:p>
    <w:p>
      <w:pPr>
        <w:pStyle w:val="Normal"/>
        <w:ind w:firstLine="567"/>
        <w:jc w:val="both"/>
        <w:rPr/>
      </w:pPr>
      <w:r>
        <w:rPr/>
        <w:t>Место нахождения и почтовый адрес: 155800, Ивановская область, г. Кинешма, ул. им. Ленина, 12.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roo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rkinesh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Номер контактного телефона (факс): (49331) 5-51-05, (49331) 5-78-3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Объект конкурса:</w:t>
      </w:r>
      <w:r>
        <w:rPr/>
        <w:t xml:space="preserve"> многоквартирные дома, расположенные по адрес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ind w:firstLine="567"/>
        <w:jc w:val="both"/>
        <w:rPr/>
      </w:pPr>
      <w:r>
        <w:rPr/>
        <w:t>1.</w:t>
        <w:tab/>
        <w:t>Ивановская область, Кинешемский район, д. Луговое, ул. Луговая, д. 1;</w:t>
      </w:r>
    </w:p>
    <w:p>
      <w:pPr>
        <w:pStyle w:val="Normal"/>
        <w:ind w:firstLine="567"/>
        <w:jc w:val="both"/>
        <w:rPr/>
      </w:pPr>
      <w:r>
        <w:rPr/>
        <w:t>2.</w:t>
        <w:tab/>
        <w:t xml:space="preserve">Ивановская область, Кинешемский район, д. Луговое, ул. Луговая, д. 3; </w:t>
      </w:r>
    </w:p>
    <w:p>
      <w:pPr>
        <w:pStyle w:val="Normal"/>
        <w:ind w:firstLine="567"/>
        <w:jc w:val="both"/>
        <w:rPr/>
      </w:pPr>
      <w:r>
        <w:rPr/>
        <w:t>3.</w:t>
        <w:tab/>
        <w:t>Ивановская область, Кинешемский район, д. Луговое, ул. Луговая, д. 5;</w:t>
      </w:r>
    </w:p>
    <w:p>
      <w:pPr>
        <w:pStyle w:val="Normal"/>
        <w:ind w:firstLine="567"/>
        <w:jc w:val="both"/>
        <w:rPr/>
      </w:pPr>
      <w:r>
        <w:rPr/>
        <w:t>4.</w:t>
        <w:tab/>
        <w:t xml:space="preserve">Ивановская область, Кинешемский район, д. Луговое, ул. Луговая, д. 9; </w:t>
      </w:r>
    </w:p>
    <w:p>
      <w:pPr>
        <w:pStyle w:val="Normal"/>
        <w:ind w:firstLine="567"/>
        <w:jc w:val="both"/>
        <w:rPr/>
      </w:pPr>
      <w:r>
        <w:rPr/>
        <w:t>5.</w:t>
        <w:tab/>
        <w:t>Ивановская область, Кинешемский район, д. Луговое, ул. Луговая, д. 13;</w:t>
      </w:r>
    </w:p>
    <w:p>
      <w:pPr>
        <w:pStyle w:val="Normal"/>
        <w:ind w:firstLine="567"/>
        <w:jc w:val="both"/>
        <w:rPr/>
      </w:pPr>
      <w:r>
        <w:rPr/>
        <w:t>6.</w:t>
        <w:tab/>
        <w:t xml:space="preserve">Ивановская область, Кинешемский район, д. Луговое, ул. Луговая, д. 15; </w:t>
      </w:r>
    </w:p>
    <w:p>
      <w:pPr>
        <w:pStyle w:val="Normal"/>
        <w:ind w:firstLine="567"/>
        <w:jc w:val="both"/>
        <w:rPr/>
      </w:pPr>
      <w:r>
        <w:rPr/>
        <w:t>7.</w:t>
        <w:tab/>
        <w:t xml:space="preserve">Ивановская область, Кинешемский район, д. Луговое, ул. Луговая, д. 19; </w:t>
      </w:r>
    </w:p>
    <w:p>
      <w:pPr>
        <w:pStyle w:val="Normal"/>
        <w:ind w:firstLine="567"/>
        <w:jc w:val="both"/>
        <w:rPr/>
      </w:pPr>
      <w:r>
        <w:rPr/>
        <w:t>8.</w:t>
        <w:tab/>
        <w:t xml:space="preserve">Ивановская область, Кинешемский район, д. Луговое, ул. Луговая, д. 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арактеристика объекта конкурса: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4"/>
        </w:rPr>
      </w:pPr>
      <w:r>
        <w:rPr>
          <w:sz w:val="4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83"/>
        <w:gridCol w:w="426"/>
        <w:gridCol w:w="850"/>
        <w:gridCol w:w="709"/>
        <w:gridCol w:w="850"/>
        <w:gridCol w:w="2268"/>
        <w:gridCol w:w="851"/>
        <w:gridCol w:w="992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острой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жилых помещений,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нежилых помещений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й общего пользования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 и тип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, входящего в состав общего имущества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/>
            </w:pPr>
            <w:r>
              <w:rPr>
                <w:sz w:val="18"/>
                <w:szCs w:val="18"/>
              </w:rPr>
              <w:t>1. Ивановская область, Кинешемский район, д. Луговое, ул. Лугов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 холодное водоснабжение, водоотведение (выгреб. яма), газоснабжение, отопление (от внешних коте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/>
            </w:pPr>
            <w:r>
              <w:rPr>
                <w:sz w:val="18"/>
                <w:szCs w:val="18"/>
              </w:rPr>
              <w:t>2. Ивановская область, Кинешемский район, д. Луговое, ул. Луго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 холодное водоснабжение, водоотведение (выгреб. яма), газоснабжение, отопление (от внешних коте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07:032502: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/>
            </w:pPr>
            <w:r>
              <w:rPr>
                <w:sz w:val="18"/>
                <w:szCs w:val="18"/>
              </w:rPr>
              <w:t>3. Ивановская область, Кинешемский район, д. Луговое, ул. Лугов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 холодное водоснабжение, водоотведение (выгреб. яма), газоснабжение, отопление (от внешних коте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07:032502: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/>
            </w:pPr>
            <w:r>
              <w:rPr>
                <w:sz w:val="18"/>
                <w:szCs w:val="18"/>
              </w:rPr>
              <w:t>4. Ивановская область, Кинешемский район, д. Луговое, ул. Лугов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 холодное водоснабжение, водоотведение (выгреб. яма), газоснабжение, отопление (от внешних коте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07:032502: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/>
            </w:pPr>
            <w:r>
              <w:rPr>
                <w:sz w:val="18"/>
                <w:szCs w:val="18"/>
              </w:rPr>
              <w:t>5. Ивановская область, Кинешемский район, д. Луговое, ул. Лугов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 холодное водоснабжение, водоотведение (выгреб. яма), газоснабжение, отопление (от внешних коте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вановская область, Кинешемский район, д. Луговое, ул. Луговая, д. 15</w:t>
            </w:r>
          </w:p>
          <w:p>
            <w:pPr>
              <w:pStyle w:val="Normal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 холодное водоснабжение, водоотведение (выгреб. яма), газоснабжение, отопление (от внешних коте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/>
            </w:pPr>
            <w:r>
              <w:rPr>
                <w:sz w:val="18"/>
                <w:szCs w:val="18"/>
              </w:rPr>
              <w:t>7. Ивановская область, Кинешемский район, д. Луговое, ул. Лугова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 холодное водоснабжение, водоотведение (выгреб. яма), газоснабжение, отопление (от внешних коте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/>
            </w:pPr>
            <w:r>
              <w:rPr>
                <w:sz w:val="18"/>
                <w:szCs w:val="18"/>
              </w:rPr>
              <w:t>8. Ивановская область, Кинешемский район, д. Луговое, ул. Лугов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 холодное водоснабжение, водоотведение (выгреб. яма), газоснабжение, отопление (от внешних коте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07:032504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Наименование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  <w:br/>
              <w:t>работ и услуг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Работы, необходимые для надлежащего содерж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ущих конструкций (фундаментов, стен, колонн и столбов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крытий и покрытий, балок, ригелей, лестниц, несущи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ов крыш) и ненесущих конструкций (перегородок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енней отделки, полов) многоквартирных домов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Работы, выполняемые в отношении всех видов фундаментов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ов неравномерных осадок фундаментов всех тип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аботы, выполняемые в зданиях с подвалами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Работы, выполняемые в целях надлежащего содержания колонн и столбов многоквартирных домов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ровли на отсутствие протечек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мпературно-влажностного режима и воздухообмена на чердаке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и необходимости очистка кровли от скопления снега и наледи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вукоизоляции и огнезащиты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Работы, выполняемые в целях надлежащего содержания внутренней отделки многоквартирных домов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внутренней отделки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. Работы, необходимые для надлежащего содерж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я и систем инженерно-технического обеспечен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ходящих в состав общего имущества в многоквартирном доме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утепления теплых чердаков, плотности закрытия входов на них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участков водопровода после выполнения ремонтно-строительных работ на водопровод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и промывка водонапорных баков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систем водоснабжения для удаления накипно-коррозионных отложений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бных пусконаладочных работ (пробные топки)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ие воздуха из системы отопления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беспечение работоспособности устройств защитного отключения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ремонт силовых и осветительных установок,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рки состояния системы внутридомового газового оборудования и ее отдельных элементов, организация технического обслуживания и ремонта систем контроля загазованности помещений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. Работы и услуги по содержанию иного общего имущест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ногоквартирном доме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я и влажная уборка коридоров, лестничных площадок, пандусов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окон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крышек люков колодцев и пожарных гидрантов от снега и льда толщиной слоя свыше 5 см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придомовой территории от наледи и льда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от мусора урн, установленных возле подъездов, и их промывка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рыльца и площадки перед входом в подъезд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 Работы по содержанию придомовой территории в теплый период года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и уборка придомовой территории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от мусора и промывка урн, установленных возле подъездов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и выкашивание газонов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ка ливневой канализации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рыльца и площадки перед входом в подъезд, очистка металлической решетки и приямка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Работы по обеспечению вывоза, в том числе откачке, жидких бытовых отходов: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бытовых сточных вод из септиков, находящихся на придомовой территории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(1). Работы по организации и содержанию мест (площадок) накопления твердых коммунальных отходов,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(2). Организация накопления отходов I - IV классов опасности (отработанных ртутьсодержащих ламп и др.)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 Работы по обеспечению требований пожарной безопасности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Размер платы за содержание и ремонт жилого помещения:</w:t>
      </w:r>
    </w:p>
    <w:p>
      <w:pPr>
        <w:pStyle w:val="Normal"/>
        <w:ind w:firstLine="567"/>
        <w:jc w:val="both"/>
        <w:rPr/>
      </w:pPr>
      <w:r>
        <w:rPr/>
        <w:t>по Лоту № 1 - 15,03 руб./м</w:t>
      </w:r>
      <w:r>
        <w:rPr>
          <w:vertAlign w:val="superscript"/>
        </w:rPr>
        <w:t>2</w:t>
      </w:r>
      <w:r>
        <w:rPr/>
        <w:t xml:space="preserve"> в месяц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/>
        <w:t>- отопление;</w:t>
      </w:r>
    </w:p>
    <w:p>
      <w:pPr>
        <w:pStyle w:val="Normal"/>
        <w:autoSpaceDE w:val="false"/>
        <w:ind w:firstLine="567"/>
        <w:jc w:val="both"/>
        <w:rPr/>
      </w:pPr>
      <w:r>
        <w:rPr/>
        <w:t>- холодное водоснабжение;</w:t>
      </w:r>
    </w:p>
    <w:p>
      <w:pPr>
        <w:pStyle w:val="Normal"/>
        <w:autoSpaceDE w:val="false"/>
        <w:ind w:firstLine="567"/>
        <w:jc w:val="both"/>
        <w:rPr/>
      </w:pPr>
      <w:r>
        <w:rPr/>
        <w:t>- горячее водоснабжение;</w:t>
      </w:r>
    </w:p>
    <w:p>
      <w:pPr>
        <w:pStyle w:val="Normal"/>
        <w:autoSpaceDE w:val="false"/>
        <w:ind w:firstLine="567"/>
        <w:jc w:val="both"/>
        <w:rPr/>
      </w:pPr>
      <w:r>
        <w:rPr/>
        <w:t>- водоотведение;</w:t>
      </w:r>
    </w:p>
    <w:p>
      <w:pPr>
        <w:pStyle w:val="Normal"/>
        <w:autoSpaceDE w:val="false"/>
        <w:ind w:firstLine="567"/>
        <w:jc w:val="both"/>
        <w:rPr/>
      </w:pPr>
      <w:r>
        <w:rPr/>
        <w:t>- газоснабжение;</w:t>
      </w:r>
    </w:p>
    <w:p>
      <w:pPr>
        <w:pStyle w:val="Normal"/>
        <w:autoSpaceDE w:val="false"/>
        <w:ind w:firstLine="567"/>
        <w:jc w:val="both"/>
        <w:rPr/>
      </w:pPr>
      <w:r>
        <w:rPr/>
        <w:t>- электроснабжени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7. Адрес официального сайта</w:t>
      </w:r>
      <w:r>
        <w:rPr/>
        <w:t xml:space="preserve">, на котором размещена конкурсная документация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рок предоставления конкурсной документации:</w:t>
      </w:r>
      <w:r>
        <w:rPr/>
        <w:t xml:space="preserve"> в течение 2 (двух) рабочих дней </w:t>
      </w:r>
      <w:r>
        <w:rPr>
          <w:bCs/>
        </w:rPr>
        <w:t>со дня получения заявления любого заинтересованн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Место </w:t>
      </w:r>
      <w:r>
        <w:rPr>
          <w:b/>
        </w:rPr>
        <w:t>предоставления конкурсной документации:</w:t>
      </w:r>
      <w:r>
        <w:rPr/>
        <w:t xml:space="preserve"> 155800, Ивановская обл., г. Кинешма, ул. им. Ленина, 12, кабинет 32 (в рабочие дни с 9</w:t>
      </w:r>
      <w:r>
        <w:rPr>
          <w:u w:val="single"/>
          <w:vertAlign w:val="superscript"/>
        </w:rPr>
        <w:t>00</w:t>
      </w:r>
      <w:r>
        <w:rPr/>
        <w:t xml:space="preserve"> до 15</w:t>
      </w:r>
      <w:r>
        <w:rPr>
          <w:u w:val="single"/>
          <w:vertAlign w:val="superscript"/>
        </w:rPr>
        <w:t>45</w:t>
      </w:r>
      <w:r>
        <w:rPr/>
        <w:t>, перерыв на обед с 12</w:t>
      </w:r>
      <w:r>
        <w:rPr>
          <w:u w:val="single"/>
          <w:vertAlign w:val="superscript"/>
        </w:rPr>
        <w:t>00</w:t>
      </w:r>
      <w:r>
        <w:rPr/>
        <w:t xml:space="preserve"> до 12</w:t>
      </w:r>
      <w:r>
        <w:rPr>
          <w:u w:val="single"/>
          <w:vertAlign w:val="superscript"/>
        </w:rPr>
        <w:t>45</w:t>
      </w:r>
      <w:r>
        <w:rPr/>
        <w:t>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</w:rPr>
        <w:t>Порядок предоставления конкурсной документаци</w:t>
      </w:r>
      <w:r>
        <w:rPr/>
        <w:t xml:space="preserve">и: конкурсная документация предоставляется </w:t>
      </w:r>
      <w:r>
        <w:rPr>
          <w:bCs/>
        </w:rPr>
        <w:t>на основании заявления любого заинтересованного лица, поданного в письменной форме (при себе иметь флеш-карту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Плата за предоставление конкурсной документации не установле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8. Место подачи заявок на участие в конкурсе:</w:t>
      </w:r>
      <w:r>
        <w:rPr/>
        <w:t xml:space="preserve"> 155800, Ивановская обл., г. Кинешма, ул. им. Ленина, д. 12, кабинет 32 (в рабочие дни с 9</w:t>
      </w:r>
      <w:r>
        <w:rPr>
          <w:u w:val="single"/>
          <w:vertAlign w:val="superscript"/>
        </w:rPr>
        <w:t>00</w:t>
      </w:r>
      <w:r>
        <w:rPr/>
        <w:t xml:space="preserve"> до 15</w:t>
      </w:r>
      <w:r>
        <w:rPr>
          <w:u w:val="single"/>
          <w:vertAlign w:val="superscript"/>
        </w:rPr>
        <w:t>45</w:t>
      </w:r>
      <w:r>
        <w:rPr/>
        <w:t xml:space="preserve"> , перерыв на обед с 12</w:t>
      </w:r>
      <w:r>
        <w:rPr>
          <w:u w:val="single"/>
          <w:vertAlign w:val="superscript"/>
        </w:rPr>
        <w:t>00</w:t>
      </w:r>
      <w:r>
        <w:rPr/>
        <w:t xml:space="preserve"> до 12</w:t>
      </w:r>
      <w:r>
        <w:rPr>
          <w:u w:val="single"/>
          <w:vertAlign w:val="superscript"/>
        </w:rPr>
        <w:t>45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рядок подачи заявок на участие в конкурсе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ля участия в конкурсе заинтересованное лицо подает заявку на участие в конкурсе по форме, предусмотренной приложением № 4 Правил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/>
        <w:t>, утвержденных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ке должно содержаться сопроводительное письмо, заполненное по форме, указанной в Приложении № 16 к конкурсной документации по отбору управляющей организации для управления многоквартирными домами в д. Луговое Кинешемского района Ивановской области, а также опись всех приложенных документов (с указанием количества листов).</w:t>
      </w:r>
    </w:p>
    <w:p>
      <w:pPr>
        <w:pStyle w:val="Normal"/>
        <w:autoSpaceDE w:val="false"/>
        <w:ind w:firstLine="540"/>
        <w:jc w:val="both"/>
        <w:rPr/>
      </w:pPr>
      <w:r>
        <w:rPr/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  <w:bookmarkStart w:id="0" w:name="P237"/>
      <w:bookmarkEnd w:id="0"/>
    </w:p>
    <w:p>
      <w:pPr>
        <w:pStyle w:val="Normal"/>
        <w:autoSpaceDE w:val="false"/>
        <w:ind w:firstLine="567"/>
        <w:jc w:val="both"/>
        <w:rPr/>
      </w:pPr>
      <w:r>
        <w:rPr/>
        <w:t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Инструкция по заполнению заявки на участие в конкурсе представлена в Приложении № 17 к конкурсной документации по отбору управляющей организации для управления многоквартирными домами в д. Луговое Кинешемского района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рок подачи заявок:</w:t>
      </w:r>
      <w:r>
        <w:rPr/>
        <w:t xml:space="preserve"> с 9 часов 00 минут по московскому времени 18.03.2025 г. до 10 часов 00 минут по московскому времени 18.04.2025 г. </w:t>
      </w:r>
    </w:p>
    <w:p>
      <w:pPr>
        <w:pStyle w:val="Normal"/>
        <w:autoSpaceDE w:val="false"/>
        <w:ind w:firstLine="567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9. Место, дата и время вскрытия конвертов с заявками на участие в конкурсе:</w:t>
      </w:r>
      <w:r>
        <w:rPr/>
        <w:t xml:space="preserve"> 155800, Ивановская обл., г. Кинешма, ул. им. Ленина, 12, кабинет № 32; 18.04.2025 г. в 10 часов 00 минут по московскому времен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Место, дата и время рассмотрения конкурсной комиссией заявок на участие в конкурсе: </w:t>
      </w:r>
      <w:r>
        <w:rPr/>
        <w:t>155800, Ивановская обл., г. Кинешма, ул. им. Ленина, 12, кабинет № 32; 18.04.2025 г. в</w:t>
      </w:r>
      <w:r>
        <w:rPr>
          <w:b/>
        </w:rPr>
        <w:t xml:space="preserve"> </w:t>
      </w:r>
      <w:r>
        <w:rPr/>
        <w:t>10 часов 00 минут по московскому времен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10. Место, дата и время проведения конкурса: </w:t>
      </w:r>
      <w:r>
        <w:rPr/>
        <w:t>155800, Ивановская обл., г. Кинешма, ул. им. Ленина, 12, кабинет № 3; 21.04.2025 г. в 10 часов 00 минут по московскому време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11. </w:t>
      </w:r>
      <w:r>
        <w:rPr/>
        <w:t>В качестве обеспечения заявки на участие в конкурсе претендент вносит денежные средства на указанный в конкурсной документации по отбору управляющей организации для управления многоквартирными домами в д. Луговое Кинешемского района Ивановской области счет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Размер обеспечения заявки на участие в конкурсе составляет: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Лоту № 1 – </w:t>
      </w:r>
      <w:r>
        <w:rPr>
          <w:szCs w:val="26"/>
        </w:rPr>
        <w:t xml:space="preserve">1904,60 </w:t>
      </w:r>
      <w:r>
        <w:rPr>
          <w:sz w:val="22"/>
        </w:rPr>
        <w:t>рубле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mrkineshm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0:00Z</dcterms:created>
  <dc:creator>Бобкова</dc:creator>
  <dc:description/>
  <cp:keywords/>
  <dc:language>en-US</dc:language>
  <cp:lastModifiedBy>Зверева Наталья Евгеньевна</cp:lastModifiedBy>
  <cp:lastPrinted>2019-11-26T15:32:00Z</cp:lastPrinted>
  <dcterms:modified xsi:type="dcterms:W3CDTF">2025-03-17T05:59:00Z</dcterms:modified>
  <cp:revision>40</cp:revision>
  <dc:subject/>
  <dc:title>Извещение о проведении открытого конкурса на право  заключения  договора управления многоквартирным домом</dc:title>
</cp:coreProperties>
</file>