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тверждаю                          Согласовано                                      Согласован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Глава            Председатель Совета                         Директор МБУ «С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волокского                        Наволокского                                    Наволокског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          городского поселения                    городского поселения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.Ю.Садовский                        А.Г.Румянцев                              О.В.Серебряков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открытого фестиваля – конкурса авторской песн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ВГУСТ НА ВОЛГЕ - 2023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мени Заслуженного артиста Российской Федерации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ера Московского театра «У Никитских ворот», певца и музыканта, наволокчани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ександра Борисовича Вилк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Фестиваль авторской песни «Август на Волге» проводится 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Наволоки, Кинешемского района (Березовая роща на берегу р. Волги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– 20 августа 2023г.</w:t>
      </w:r>
    </w:p>
    <w:p>
      <w:pPr>
        <w:pStyle w:val="Normal"/>
        <w:spacing w:before="0" w:after="0"/>
        <w:jc w:val="both"/>
        <w:rPr/>
      </w:pPr>
      <w:bookmarkStart w:id="0" w:name="_Hlk139378974"/>
      <w:bookmarkEnd w:id="0"/>
      <w:r>
        <w:rPr>
          <w:rFonts w:cs="Times New Roman" w:ascii="Times New Roman" w:hAnsi="Times New Roman"/>
          <w:sz w:val="28"/>
          <w:szCs w:val="28"/>
        </w:rPr>
        <w:t>1.2. Цели фестива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патриотизма и любви к Родине через лучшие культурные традиции в авторском песенно-поэтическом творчеств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1" w:name="_Hlk139378974"/>
      <w:bookmarkEnd w:id="1"/>
      <w:r>
        <w:rPr>
          <w:rFonts w:cs="Times New Roman" w:ascii="Times New Roman" w:hAnsi="Times New Roman"/>
          <w:b/>
          <w:sz w:val="28"/>
          <w:szCs w:val="28"/>
          <w:u w:val="single"/>
        </w:rPr>
        <w:t>1.3.Задачи фестиваля:</w:t>
      </w:r>
    </w:p>
    <w:p>
      <w:pPr>
        <w:pStyle w:val="Normal"/>
        <w:spacing w:before="0" w:after="0"/>
        <w:jc w:val="both"/>
        <w:rPr/>
      </w:pPr>
      <w:bookmarkStart w:id="2" w:name="_Hlk139379023"/>
      <w:bookmarkEnd w:id="2"/>
      <w:r>
        <w:rPr>
          <w:rFonts w:cs="Times New Roman" w:ascii="Times New Roman" w:hAnsi="Times New Roman"/>
          <w:sz w:val="28"/>
          <w:szCs w:val="28"/>
        </w:rPr>
        <w:t>-Выявление и поддержка в профессиональном становлении талантливых авторов и исполнителей авторской пес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мен опытом между творческими коллективами, авторами и исполнителями, укрепление и развитие творческих связ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благоприятных условий для культурного развития и творческого взаимообмена участ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паганда здорового образа жизни и гуманного отношения к природ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зможность показать красоту, самобытность и неповторимость своего родного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ление позиций фестиваля в массовом сознании в качестве бренда го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3" w:name="_Hlk139379023"/>
      <w:bookmarkEnd w:id="3"/>
      <w:r>
        <w:rPr>
          <w:rFonts w:cs="Times New Roman" w:ascii="Times New Roman" w:hAnsi="Times New Roman"/>
          <w:b/>
          <w:sz w:val="28"/>
          <w:szCs w:val="28"/>
          <w:u w:val="single"/>
        </w:rPr>
        <w:t>2.Учредители  и организаторы фестива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министрация и Совет Наволокского городского посе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БУ «СО Наволокского городского поселе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волокский дом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луб авторской песни «Живой родни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Организация фестива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боту по проведению фестиваля осуществляет Оргкомитет фестиваля при содействии Администрации и Совета Наволокского городского поселения, администрации МБУ «СО Наволокского городского поселения», Наволокского Дома культуры, членов клуба авторской песни «Живой родник» и добровольных помощ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естиваль проводится в условиях туристического лагеря. Размещение палаток участников фестиваля осуществляется только в специально отведенных местах в соответствии со схемой фестиваля и условиями обеспечения правил пожарной безопас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а фестивале организовано дежурство служб: полиции, скорой медицинской помощи, а также для организации и контроля купания отдыхающих задействован поисково-спасательный отря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 фестивале организована торговля продуктами питания, напитками (за исключением алкогольных напитков), питьевой водой, ярмарка сувенирной продукции. Торговля осуществляется только по согласованию с Оргкомитетом согласно ранее поданной заяв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артнерам фестиваля предоставляется право учреждать специальные призы и подарки для лучших авторов исполнителей фестива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К месту проведения Фестиваля можно проехать общественным транспортом (автобусы по маршруту: Иваново-Кинешма; Кинешма - Станко до указателя с пометкой Фестиваль, повернуть направо в сторону   р. Волга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о прибытии на фестивальную поляну все участники и гости проходят обязательную регистрацию, оплачивают экологический    и организационный сбор в размере 350руб. с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На территории Фестивальной поляны располагается лагерь только для участников фестиваля, размещение в котором осуществляется согласно направленным заявкам до 15 августа 2023г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knavolo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8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Участники фестиваля обязаны соблюдать чистоту и порядок на отведенной им территории; самостоятельно соблюдать технику безопасности и правила противопожарной безопасности; нести ответственность за свою жизнь и здоровье; купаться в специально отведенных местах; не создавать конфликтных ситу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естивале запреще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воз и распитие алкогольной продук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вижение и стоянка автомототранспор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мероприятий с использованием звукоусиливающей и световой аппаратуры, также проведение радиофицированных мероприятий без согласования с Оргкомитетом Фестива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ление лагерей символикой политических партий, коммерческих организац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мещение информации и знаков, не соответствующих нормам мора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пиротехнических и взрывоопасных сред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.10. Оргкомитет имеет право отказывать в пребывании на Фестивале участникам, которые   нарушают правила на фестивальной поляне и нормы поведения в общественном мес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Программа фестива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Мероприятия Фестиваля проводятся только в соответствии с утвержденной Оргкомитетом программой. Включение дополнительных мероприятий в программу фестиваля осуществляется только по предварительному соглашению с Оргкомитетом до 10 августа 202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сновные формы фестивальной деятельности: конкурсные концерты, творческие встречи, концерты авторов и исполнителей, в том числе Открытие Фестиваля, Гала-концерт, Фестивальный косте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нцерты проходят на фестивальной сце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 фестивальной поляне организованы спортивные соревнования (волейбол, бадминтон, армрестлин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</w:t>
      </w:r>
      <w:r>
        <w:rPr>
          <w:rFonts w:cs="Times New Roman" w:ascii="Times New Roman" w:hAnsi="Times New Roman"/>
          <w:b/>
          <w:sz w:val="28"/>
          <w:szCs w:val="28"/>
        </w:rPr>
        <w:t xml:space="preserve"> Платные дополнительные услуги:</w:t>
      </w:r>
      <w:r>
        <w:rPr>
          <w:rFonts w:cs="Times New Roman" w:ascii="Times New Roman" w:hAnsi="Times New Roman"/>
          <w:sz w:val="28"/>
          <w:szCs w:val="28"/>
        </w:rPr>
        <w:t xml:space="preserve"> Прогулки на катере и катамаранах по р. Волга, прогулка к святому источнику «Николенькин ключик» за святой водой, рыбалка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 Оргкомитет оставляет за собой право на размещение видео- аудиозаписей участников на официальном сайте Наволокского городского поселения, публикаций текстов произведений в статьях и пресс-релизах о Фестивале без выплаты авторского вознагра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ргкомитет фестиваля оставляет за собой право вносить изменения в программу фестива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Участники конкурсной программы Фестива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частниками Фестиваля могут быть отдельные авторы, исполнители, дуэты, ансамб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частники Фестиваля формируют команды от организаций, учебных заведений и т.п. Команда возглавляется руководителем, который несет ответственность за безопасность и дисциплину. Персональный состав участников не лимитируе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Участники Фестиваля должны иметь при себе все необходимое для проживания в походных условиях: палатки, спальные мешки, коврики, теплые вещи, дождевики или тенты от дождя, питание, посуду, мешки для мус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Финансовые расходы, касающиеся проезда, питания, размещения участников Фестиваля, несут командирующие организации или сами участни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.Конкурсная программа фестива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 Конкурсные концерт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Волжский аккорд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минации конкурса «Волжский аккорд»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ный авто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втор музы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втор с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ните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самб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ослушивание и подведение итогов конкурса осуществляет жюри, которое формируется из известных авторов и исполнителей авторской песни, поэтов, профессиональных музыка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3. Требования к конкурсной программ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нение песен под фонограмму запрещает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и предоставляют не более 2-х произвед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4. Участники направляют в оргкомитет фестиваля вместе с Заявкой на участие текс исполняемых песен в печатном вариант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5. Критери оценки при конкурсном отбор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тересная музыкальная или поэтическая иде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ветствие музыкальной формы и содержания произ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игинальный подход и нестандартность мышления в раскрытии творческого замыс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вень вокального и инструментального технического мастерства исполни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ветствие исполняемой программы высокохудожественному содерж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Конкурсная программа состоит из  предварительного прослушивания и конкурсных концертов. Конкурсные концерты проводятся на Главной сцене фестива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По итогам жюри определяет дипломантов, лауреатов и присуждает Гран-при Фестиваля одному из участников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 Порядок участия в конкурсной програм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Участник подает заявку на участие в конкурсной программе Фестиваля до</w:t>
      </w:r>
      <w:r>
        <w:rPr>
          <w:rFonts w:cs="Times New Roman" w:ascii="Times New Roman" w:hAnsi="Times New Roman"/>
          <w:b/>
          <w:sz w:val="28"/>
          <w:szCs w:val="28"/>
        </w:rPr>
        <w:t xml:space="preserve"> 15 августа 2023г, представив не более 2 произвед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2. На основании заявки участник автоматически включается в конкурсную программу и вносится в список на размещение в лагер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и предварительном прослушивании жюри может попросить исполнить дополнительно не заявленное произведение, не требуя наличия текс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По итогам выступления в  конкурсных  концертах: «Волжский аккорд»  жюри определяет победителей Фестиваля – конкурса в номинаци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ный автор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втор музы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втор сло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нител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самб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суждает: Лауреат 1,2,3; дипломант фестиваля 1,2,3 степени в каждой номинации конкурса «Волжский аккорд</w:t>
      </w:r>
      <w:r>
        <w:rPr>
          <w:rFonts w:cs="Times New Roman" w:ascii="Times New Roman" w:hAnsi="Times New Roman"/>
          <w:b/>
          <w:sz w:val="28"/>
          <w:szCs w:val="28"/>
        </w:rPr>
        <w:t xml:space="preserve">» и Гран-при Фестива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Результаты конкурсной программы размещаются на информационном стенде Фестива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Все участники награждаются дипломами Фестива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Лауреаты Фестиваля и участник, получивший Гран-при, получают право выступить в Гала-концер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 Жюри имеет право не присуждать лауреатов и не утверждать Гран-пр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на размещение в лагеря и заявки на участие в конкурсной программе Фестиваля напра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5830 г. Наволоки, Кинешемский район, Ивановская область, МБУ «СО Наволокского городского поселения», Наволокский дом культуры ул. Ульянова д.6. тел.    8(49331) 9-72-32, 8-962-160-70-8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knavoloki28@mail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0. Участник, подавший заявку, автоматически вносится в список участников Фестиваля –конкурса «Август на Волге 2023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11. Победитель Гран-при, Лауреаты 1 степени 2022 года в конкурсной программе Фестиваля 2023г. участие не принимают, а выступают в концертной программе почетных гостей   Фестиваля.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открытого фестиваля авторской песни «Август на Волге – 2023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9 августа 2023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невная программа для участников и гостей Фестива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08:00 – 10:00 Регистрация и размещение участников открытого фестиваля – конкурса авторской песни «Август на Волге -2023» (стол регистраци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:00 – 09:45 </w:t>
      </w:r>
      <w:r>
        <w:rPr>
          <w:rFonts w:cs="Times New Roman" w:ascii="Times New Roman" w:hAnsi="Times New Roman"/>
          <w:sz w:val="24"/>
          <w:szCs w:val="24"/>
          <w:lang w:val="en-US"/>
        </w:rPr>
        <w:t>Sound</w:t>
      </w:r>
      <w:r>
        <w:rPr>
          <w:rFonts w:cs="Times New Roman" w:ascii="Times New Roman" w:hAnsi="Times New Roman"/>
          <w:sz w:val="24"/>
          <w:szCs w:val="24"/>
        </w:rPr>
        <w:t xml:space="preserve"> - Chek (Сцен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00 – 11:00 Предварительное прослуши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00 – 10:30 Чае-пауза. (Фито-бар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:30 – 12:30 Торжественное открытие фестиваля. Концерт почетных гостей и Лауреатов 1 степени прошлых лет. (сцен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30 – 14:00 и 15:00-17:00 Конкурсные выступления   - «Волжский аккорд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:00 </w:t>
      </w:r>
      <w:bookmarkStart w:id="4" w:name="_Hlk139440373"/>
      <w:r>
        <w:rPr>
          <w:rFonts w:cs="Times New Roman" w:ascii="Times New Roman" w:hAnsi="Times New Roman"/>
          <w:sz w:val="24"/>
          <w:szCs w:val="24"/>
        </w:rPr>
        <w:t>–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17:00 «Народ выбирает» - голосование за лучшего участника фестиваля (стол регистраци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:00– 15:00 Прогулки на катере и катамаранах по р. Волга, прогулка к святому источнику «Николенькин ключик» за святой водой, и т.д. (услуга платна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0 -15:00 Обед (полевая кух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7:00  - 20.00 Конкурсно –развлекательная программа для участников и гостей фестивал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нкурс бивуаков (палаточный городо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курс на лучшее блюдо, приготовленное в походных условиях (полевая кух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курс туристической песни (сцен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церт «Открытый микрофон (сцен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ортивные соревнования для участников и гостей Фестиваля.(спортивная площадк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:00 – 20:00 (волейбол, бадминтон, армрестлин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8.30 -19.30. Ужи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00 – 22.00 Концерт почетных гостей, членов жюри и лауреатов Фестивалей прошлых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:00 – 23:00 Фестивальный косте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:00 – «Берега моей мечты» (берег Волг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  августа (воскресень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00 –10.00 – Доброе утро, зарядка (флешмоб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:00 –11:00 Творческое общ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:00 –11:30 Торжественная церемония награждения участников Фестивал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:30 –13:00 Гала-концерт Лауреатов и гостей Фестива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00 –14:00 Прощание с участниками Фестиваля. Отъез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_Hlk139441372"/>
      <w:bookmarkEnd w:id="5"/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фестивале авторской песн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АВГУСТ НА ВОЛГЕ – 2023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.И.О.: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рождения: 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живания: 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участия в подобных мероприятиях: (где, когда, награды и краткая информация о себе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: «Волжский аккорд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: ( полный автор, исполнитель, автор музыки, автор слов, ансамбль)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произведения с указанием авторов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руппа поддержки (сколько человек) 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очлег: (палатка, домашние условия) 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й телефон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заполн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КА НА РАЗМЕЩЕНИЕ НА ФЕСТИВАЛЬНОЙ ПОЛЯН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5115"/>
      </w:tblGrid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явка на лагерь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организации, |учебного заведения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й (Ф.И.О.)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тактный телефон ответственного лица 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иентировочное количество палаток (шатров)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прибытия на Фестиваль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_Hlk139441372"/>
      <w:bookmarkStart w:id="7" w:name="_Hlk139441372"/>
      <w:bookmarkEnd w:id="7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navoloki28@mail.ru" TargetMode="External"/><Relationship Id="rId3" Type="http://schemas.openxmlformats.org/officeDocument/2006/relationships/hyperlink" Target="mailto:dknavoloki28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43:00Z</dcterms:created>
  <dc:creator>АДМИН</dc:creator>
  <dc:description/>
  <cp:keywords/>
  <dc:language>en-US</dc:language>
  <cp:lastModifiedBy>Раева Татьяна Евгеньевна</cp:lastModifiedBy>
  <dcterms:modified xsi:type="dcterms:W3CDTF">2023-07-05T07:43:00Z</dcterms:modified>
  <cp:revision>2</cp:revision>
  <dc:subject/>
  <dc:title/>
</cp:coreProperties>
</file>