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ресс-релиз проведения открытого фестиваля авторской песни «АВГУСТ НА ВОЛГЕ 2023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19 – 20 августа</w:t>
      </w:r>
      <w:r>
        <w:rPr>
          <w:rFonts w:cs="Times New Roman" w:ascii="Times New Roman" w:hAnsi="Times New Roman"/>
          <w:sz w:val="32"/>
          <w:szCs w:val="32"/>
        </w:rPr>
        <w:t xml:space="preserve">   на высоком берегу реки Волга, недалеко от города Наволоки Кинешемского района, пройдет фестиваль авторской песни </w:t>
      </w:r>
      <w:r>
        <w:rPr>
          <w:rFonts w:cs="Times New Roman" w:ascii="Times New Roman" w:hAnsi="Times New Roman"/>
          <w:b/>
          <w:sz w:val="32"/>
          <w:szCs w:val="32"/>
        </w:rPr>
        <w:t>«Август на Волге-2023» имени Заслуженного артиста Российской Федерации, актера Московского театра «У Никитских ворот», певца и музыканта, наволокчанина Александра Борисовича Вилко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Александр Борисович Вилков родился и вырос в городе Наволоки Ивановской области. Пел и играл на фортепиано, гитаре. В старших классах, вместе с друзьями, создали школьный вокально-инструментальный ансамбль, игравший на школьных вечерах. После окончания школы поехал покорять Москву. Учился во Втузе автозавода имени Лихачева, во время учебы увлекся художественной самодеятельностью, занимался пантомимой, сценическими движениями в Театре песни при заводе. После окончания Втуза работал в ансамбле пантомимы Александра Жеромского. В 1986 году окончил ГИТИС. С 1989 года актер театра «У Никитских ворот». Был ведущим актером этого театра. Среди его самых известных спектаклей «Роман о девочках» по прозе Владимира Высоцкого и «Песни нашего двора». Выпустил несколько музыкальных альбомов. В сольных концертах Александра Вилкова песни Высоцкого были одной из составляющих репертуара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дут годы, меняется мода, сменяются поколения, но интерес к авторской песне не ослабевает. Фестиваль – это своеобразный творческий форум, демонстрирующий богатство и разнообразие авторского песенно-поэтического творчества, создание благоприятных условий для культурного развития и творческого взаимообмена участников, поиск и поддержка в профессиональном становлении талантливых композиторов, поэтов и исполнителей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рамках Фестиваля пройдет конкурс «Волжский аккорд». Номинации конкурса: полный автор, автор музыки, автор слов, исполнитель, дуэт-ансамбль. Каждый участник представляет по 2-е песни. В завершении фестиваля состоится ГАЛА – КОНЦЕРТ победителей. В программе Фестиваля </w:t>
      </w:r>
      <w:r>
        <w:rPr>
          <w:rFonts w:cs="Times New Roman" w:ascii="Times New Roman" w:hAnsi="Times New Roman"/>
          <w:b/>
          <w:sz w:val="32"/>
          <w:szCs w:val="32"/>
        </w:rPr>
        <w:t xml:space="preserve">концерт «Музыка памяти» (песни памяти ушедших друзей.)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гостей и участников фестиваля предусмотрена развлекательная программа: конкурс бивуаков, конкурс «Полевая кухня» на лучшее блюдо, приготовленное в походных условиях, конкурс туристической песни, спортивные соревнования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 22:00-фестивальный костер «В кругу друзей». В 23:00 – релакс «По волнам моей мечты» - берег «Волги»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целях технического оснащения Фестиваля 2023 года в «Березовой роще» будет установлена сцена (8м х 6м х 3 м), сценический подиум (8м х 6м) звуковая аппаратура 2 квт.  В качестве художественного оформления размещена эмблема фестиваля, флагштоки (3шт.) и флаги: Наволокского городского поселения, Фестиваля авторской песни «Август на Волге-2023», клуба авторской песни «Живой родник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еред сценой будут установлены места для зрителей, организована торговля сувенирной продукцией с символикой Фестиваля, продуктами питания, напитками (за исключением алкогольных напитков), фито -ба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Фестиваль проводится в условиях туристического лагеря. В целях безопасности участников и гостей Фестиваля организовано дежурство служб: полиции, скорой медицинской помощ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Для участников Фестиваля будет организована традиционная волжская уха.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7:43:00Z</dcterms:created>
  <dc:creator>АДМИН</dc:creator>
  <dc:description/>
  <cp:keywords/>
  <dc:language>en-US</dc:language>
  <cp:lastModifiedBy>Раева Татьяна Евгеньевна</cp:lastModifiedBy>
  <dcterms:modified xsi:type="dcterms:W3CDTF">2023-07-05T07:43:00Z</dcterms:modified>
  <cp:revision>2</cp:revision>
  <dc:subject/>
  <dc:title/>
</cp:coreProperties>
</file>