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790" cy="125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8"/>
        </w:rPr>
      </w:pPr>
      <w:r>
        <w:rPr>
          <w:sz w:val="48"/>
        </w:rPr>
        <w:t>Постановление</w:t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Администрации Кинеш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1.11.2022 № 3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нешм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отсрочки арендной платы по договорам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ы имущества Кинешемского муниципального райо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астичной мобилизацие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ями Совета Кинешемского муниципального района от 29.11.2013 № 72 «О порядке управления и распоряжения земельными ресурсами Кинешемского муниципального района» и от 28.04.2015 № 15 «Об определении арендной платы за предоставленные в аренду без проведения торгов земельные участки на территории Кинешемского муниципального района», решением Кинешемского районного Совета депутатов от 17.09.2008 № 47 (274) «О порядке управления и распоряжения имуществом Кинешемского муниципального района», постановлением Администрации Кинешемского муниципального района от 29.12.2016 № 442 «Об утверждении порядка расчета арендной платы при сдаче в аренду имущества Кинешемского муниципального района», руководствуясь Уставом Кинешемского муниципального района Ивановской области, принимая во внимание распоряжение Правительства Российской Федерации от 15.10.2022 № 3046-р &lt;О предоставлении отсрочки арендной платы по договорам аренды федерального имущества в связи с частичной мобилизацией&gt;, Администрация Кинеше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Комитету по экономике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экономике и управлению имуществом Кинешемского муниципального района (Комарова Е. Н.) и управлению сельского хозяйства и земельных отношений Кинешемского муниципального района (Молозин А. М.) по договорам аренды имуществ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нешемского муниципального района, составляющего казну Кинешемского муниципальн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едоставление возможности расторжения договоров аренды без применения штрафных санк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едоставление отсрочки уплаты арендной платы, указанной в пункте 1 настоящего постановления, осуществляется на следующих услов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официальном сетевом издании –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бнародования.</w:t>
      </w:r>
    </w:p>
    <w:p>
      <w:pPr>
        <w:pStyle w:val="Normal"/>
        <w:widowControl w:val="false"/>
        <w:tabs>
          <w:tab w:val="clear" w:pos="708"/>
          <w:tab w:val="left" w:pos="6438" w:leader="none"/>
        </w:tabs>
        <w:spacing w:lineRule="auto" w:line="240" w:before="0" w:after="0"/>
        <w:ind w:left="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38" w:leader="none"/>
        </w:tabs>
        <w:spacing w:lineRule="auto" w:line="240" w:before="0" w:after="0"/>
        <w:ind w:left="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38" w:leader="none"/>
        </w:tabs>
        <w:spacing w:lineRule="auto" w:line="240" w:before="0" w:after="0"/>
        <w:ind w:left="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6438" w:leader="none"/>
        </w:tabs>
        <w:spacing w:lineRule="auto" w:line="240" w:before="0" w:after="0"/>
        <w:ind w:left="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нешемского муниципального района                                        В. И. Ряс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Батева Юлия Николаевна</dc:creator>
  <dc:description/>
  <cp:keywords/>
  <dc:language>en-US</dc:language>
  <cp:lastModifiedBy>Приходько Ольга Федоровна</cp:lastModifiedBy>
  <dcterms:modified xsi:type="dcterms:W3CDTF">2022-11-23T12:20:00Z</dcterms:modified>
  <cp:revision>6</cp:revision>
  <dc:subject/>
  <dc:title/>
</cp:coreProperties>
</file>