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онкурсного отбора и приеме заявок о предоставлении гра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форме субсидий субъектам малого и среднего предпринимательства на создание и развитие объектов предпринимательской деятельности в сфере оказания бытовых услуг населению в сельских населенных пункт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нешем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Комитет по экономике и управлению имуществом </w:t>
      </w:r>
      <w:r>
        <w:rPr>
          <w:bCs/>
          <w:sz w:val="24"/>
          <w:szCs w:val="24"/>
        </w:rPr>
        <w:t xml:space="preserve">Кинешемского муниципального района (далее Комитет) сообщает </w:t>
      </w:r>
      <w:r>
        <w:rPr>
          <w:sz w:val="24"/>
          <w:szCs w:val="24"/>
        </w:rPr>
        <w:t>о проведении конкурсного отбора и приеме заявок о предоставлении грантов в форме субсидий субъектам малого и среднего предпринимательства на создание и развитие объектов предпринимательской деятельности в сфере оказания бытовых услуг населению в сельской местности Кинеше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Конкурсный отбор заявок о предоставлении </w:t>
      </w:r>
      <w:r>
        <w:rPr>
          <w:sz w:val="24"/>
          <w:szCs w:val="24"/>
        </w:rPr>
        <w:t xml:space="preserve">грантов в форме субсидий субъектам малого и среднего предпринимательства на создание и развитие объектов предпринимательской деятельности в сфере оказания бытовых услуг населению в сельской местности Кинешемского муниципального </w:t>
      </w:r>
      <w:r>
        <w:rPr>
          <w:bCs/>
          <w:sz w:val="24"/>
          <w:szCs w:val="24"/>
        </w:rPr>
        <w:t xml:space="preserve">проводится в соответствии с Правилами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сфере оказания бытовых услуг населению в сельских населенных пунктах Кинешемского муниципального района </w:t>
      </w:r>
      <w:r>
        <w:rPr>
          <w:sz w:val="24"/>
          <w:szCs w:val="24"/>
        </w:rPr>
        <w:t xml:space="preserve">(далее – Правила), утвержденными постановлением Администрации Кинешемского муниципального района от 09.04.2019 № 99 «Об утверждении Правил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сфере оказания бытовых услуг населению в сельских населенных пунктах Кинешемского муниципального района». Правила опубликованы на официальном сайте Кинешемского муниципального райо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mrkineshma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 в разделе </w:t>
      </w:r>
      <w:r>
        <w:rPr>
          <w:color w:val="000000"/>
          <w:sz w:val="24"/>
          <w:szCs w:val="24"/>
        </w:rPr>
        <w:t>«Органы местного самоуправления», «Официальное опубликование НПА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В соответствии с программой Кинешемского муниципального района «Содействие развитию малого и среднего предпринимательства в Кинешемском муниципальном районе», утвержденной постановлением Администрации Кинешемского муниципального района от 30.06.2015 № 302 (в редакции постановлений Администрации Кинешемского муниципального района от 25.08.2015 № 379, от 16.11.2015 № 471, от 01.07.2016 № 263, от 16.11.2016 № 391, от 30.12.2016 № 457, от 09.11.2017 № 296, от 14.12.2018 № 380) на предоставление субъектам малого и среднего предпринимательства грантов в форме субсидий на создание и развитие объектов предпринимательское деятельности в сфере оказания бытовых услуг населению в сельских населенных пунктах Кинешемского муниципального района  в 2019 году предусмотрено 50,0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аксимальный размер гранта 50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В конкурсном отборе могут принять участие субъекты малого и среднего предпринимательства, зарегистрированные в соответствии с законодательством Российской Федерации и (или) осуществляющие деятельность на территории Кинешемского муниципального района. Грант предоставляется субъектам малого и среднего предпринимательства на конкурсной основе.  Субъект малого и среднего предпринимательства, претендующий на получение гранта в форме субсидии (далее Заявитель) должен соответствовать следующим критериям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1) соответствие сферы деятельности Заявителя направлению поддержки</w:t>
      </w:r>
      <w:r>
        <w:rPr>
          <w:color w:val="000000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имеющий объект недвижимости для оказания бытовых услуг в собственности, в аренде или на других законных основаниях;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получатель субсидии – юридическое лицо не должно находиться в стадии реорганизации, ликвидации, банкротства, а получатель субсидии – индивидуальный предприниматель не должен прекратить деятельность в качестве индивидуального предпринимателя; 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у получателя субсидии должна отсутствовать просроченная задолженность по уплате налогов, сборов, страховых взносов, пеней, штрафов, процентов, подлежащим уплате в соответствии с законодательством Российской Федерации о налогах и сборах;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лучатель субсидии не должен иметь просроченную задолженность по возврату в бюджет Кинешемского муниципального района субсидий, бюджетных инвестиций, предоставленных в соответствии с иными правовыми актами, и иную просроченную задолженность перед бюджетом района;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оставля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решение об оказании аналогичной поддержки в отношении СМСП не принималось ранее, или сроки оказания такой поддержки истекли;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с момента признания СМСП, допустившего нарушение порядка и условий оказания поддержки, в том числе не обеспечившего целевого использования средств поддержки, прошло три года;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обязательство СМСП осуществлять предпринимательскую деятельность в сфере оказания бытовых услуг населению в сельских населенных пунктах Кинешемского муниципального района не менее двух календарных лет после получения грант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) СМСП имеет бизнес-план по созданию и развитию объектов предпринимательской деятельности в сфере оказания бытовых услуг населению в сельских населенных пунктах, увеличению объема оказываемых услуг (далее – бизнес-план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имеет план расходов с указанием наименований приобретаемого имущества, выполняемых работ, их количества, цены, источников финансирова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) обязуется оплатить за счет собственных средств не менее 50 процентов стоимости (имущества, работ, услуг), указанной в плане расходов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) обязуется использовать грант в течение 12 месяцев со дня поступления денежных средств на его счет, и использовать имущество, закупаемое за счет гранта, исключительно на создание и развитие объекта предпринимательской деятельности в сфере оказания бытовых услуг населению в сельских населенных пунктах Кинеше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14) соглашается на передачу и обработку его персональных данных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 Место подачи заявок на участие в конкурсном отборе: Ивановская область, г. Кинешма, ул. им. Ленина, 12. Комитет по экономике и управлению имуществом Кинешемского муниципального района, кабинет № 15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ремя приема заявок с 8:00 до 16:00, обед с 12:00 до 13:00, выходные дни: суббота, воскресенье.</w:t>
      </w:r>
    </w:p>
    <w:p>
      <w:pPr>
        <w:pStyle w:val="Normal"/>
        <w:ind w:left="1" w:firstLine="708"/>
        <w:jc w:val="both"/>
        <w:rPr/>
      </w:pPr>
      <w:r>
        <w:rPr>
          <w:bCs/>
          <w:color w:val="000000"/>
          <w:sz w:val="24"/>
          <w:szCs w:val="24"/>
        </w:rPr>
        <w:t xml:space="preserve">Телефон </w:t>
      </w:r>
      <w:r>
        <w:rPr>
          <w:color w:val="000000"/>
          <w:sz w:val="24"/>
          <w:szCs w:val="24"/>
        </w:rPr>
        <w:t xml:space="preserve">для </w:t>
      </w:r>
      <w:r>
        <w:rPr>
          <w:bCs/>
          <w:color w:val="000000"/>
          <w:sz w:val="24"/>
          <w:szCs w:val="24"/>
        </w:rPr>
        <w:t>справок: 8 (49331) 5-56-56.</w:t>
      </w:r>
    </w:p>
    <w:p>
      <w:pPr>
        <w:pStyle w:val="Normal"/>
        <w:ind w:left="1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 Дата начала приема документов – 25.11.2019, дата окончания приема документов – 24.12.2019. </w:t>
      </w:r>
    </w:p>
    <w:p>
      <w:pPr>
        <w:pStyle w:val="Normal"/>
        <w:ind w:left="1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явки, поступившие по истечении указанного срока, приему не подлежа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7. Заявитель представляет в Комитет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) конкурсную заявку на участие в конкурсном отборе по форме согласно приложению № 1 к настоящему информационному сообщ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) выписку из Единого государственного реестра юридических лиц (для юридического лица) или выписку из Единого государственного реестра индивидуальных предпринимателей (для индивидуального предпринимателя), полученную не ранее чем з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ин месяц до даты подачи конкурсной заяв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кумент, подтверждающий назначение на должность руководителя СМСП, или документ, подтверждающий полномочия лица на осуществление действий от имени Заявителя на получение гранта (для юридического лица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аспорт гражданина Российской Федерации (для индивидуального предпринимателя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справку Межрайонной ИФНС России № 5 по Ивановской области о состоянии расчетов по налогам, сборам, пеням, штрафам, выданную не ранее, чем за 15 рабочих дней до даты подачи конкурсной заявки;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справку об отсутствии задолженности по страховым взносам на обязательное пенсионное страхование, выданную не ранее, чем за 15 рабочих дней до даты подачи конкурсной заявки;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годовой бухгалтерский отчет за последний отчетный год перед датой подачи конкурсной заявки (с приложениями) или документ, заменяющий годовой бухгалтерский отчет в соответствии с законодательством Российской Федерации, за последний отчетный период перед датой подачи конкурсной заявки (с отметкой налогового органа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8) бизнес-план по созданию и развитию объекта предпринимательской деятельности в сфере оказания бытовых услуг населению в сельских населенных пунктах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инешем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правоустанавливающий документ на имущество, если оно предусмотрено для использования при реализации бизнес-пла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план расходов с указанием наименований приобретаемого имущества, выполняемых работ, их количества, цены, источников финансирования (средств гранта, собственных и заемных средств) по форме согласно приложению № 2 к настоящим Правил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расписку Заявителя о финансировании за счет собственных средств не менее 50 процентов стоимости каждого наименования приобретаемого имущества, выполняемых работ, указанных в плане расходов, по форме согласно приложению № 3 к настоящим Правил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Документы, указанные в подпунктах 2 и 5 пункта 5 настоящих Правил, Комитет запрашивает самостоятельно посредством межведомственного взаимодействия. При этом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ь вправе самостоятельно представить документы в составе заявки в полном объем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ть у Заявителя предоставления иных документов не допуска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аче заявки Заявитель может представить дополнительно любые документы, в том числе рекомендательное письмо (письма) общественных организаций или поручителей, если считает, что они могут повлиять на принятие решения о предоставлении гран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емые документы должны содержать реквизиты, наличие которых, согласно законодательству Российской Федерации, является обязательным (номер, дата, подпись). Документы, имеющие поправки и (или) приписки, не принима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квизиты всех документов количество листов в них вносятся Заявителем в опись в двух экземплярах. Первый экземпляр описи с отметкой о дате, времени и должностном лице, принявшем документы, остается у Заявителя, а второй прилагается к конкурсной заявке. Дополнительно представленные документы также подлежат внесению в опис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несет полную ответственность за достоверность представленных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. Грант предоставляется субъектам малого и среднего предпринимательства, прошедшим конкурсный отбор. Д</w:t>
      </w:r>
      <w:r>
        <w:rPr>
          <w:bCs/>
          <w:color w:val="000000"/>
          <w:sz w:val="24"/>
          <w:szCs w:val="24"/>
        </w:rPr>
        <w:t xml:space="preserve">ата и время проведения заседания </w:t>
      </w:r>
      <w:r>
        <w:rPr>
          <w:color w:val="000000"/>
          <w:sz w:val="24"/>
          <w:szCs w:val="24"/>
        </w:rPr>
        <w:t>экспертной комиссии по вопросам предоставления грантов в форме субсидий из бюджета Кинешемского муниципального района</w:t>
      </w:r>
      <w:r>
        <w:rPr>
          <w:bCs/>
          <w:color w:val="000000"/>
          <w:sz w:val="24"/>
          <w:szCs w:val="24"/>
        </w:rPr>
        <w:t xml:space="preserve"> будет сообщено дополнительно.</w:t>
      </w:r>
      <w:r>
        <w:rPr>
          <w:color w:val="000000"/>
          <w:sz w:val="24"/>
          <w:szCs w:val="24"/>
        </w:rPr>
        <w:t xml:space="preserve"> </w:t>
      </w:r>
    </w:p>
    <w:p>
      <w:pPr>
        <w:pStyle w:val="21"/>
        <w:ind w:firstLine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1"/>
        <w:ind w:firstLine="709"/>
        <w:jc w:val="right"/>
        <w:rPr/>
      </w:pPr>
      <w:r>
        <w:rPr>
          <w:color w:val="000000"/>
          <w:sz w:val="24"/>
          <w:szCs w:val="24"/>
        </w:rPr>
        <w:t>Приложение</w:t>
      </w:r>
      <w:r>
        <w:rPr>
          <w:color w:val="000000"/>
          <w:sz w:val="24"/>
          <w:szCs w:val="24"/>
          <w:lang w:val="ru-RU"/>
        </w:rPr>
        <w:t xml:space="preserve"> №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1</w:t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 информационному сообщ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 комитет по экономике и управлению имущество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шем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заяв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и (в случае, если имеется) сокращенное наименование субъекта малого и средне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 регистрационного органа, да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1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ИНН __________________ КПП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экономической деятельности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./счет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/счет____________________________________БИК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юридический / фактический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в состав участников конкурсного отбора субъектов малого и среднего предпринимательства на предоставление из бюджета Кинешемского муниципального района гранта в форме субсидии на создание и развитие объекта предпринимательской деятельности в сфере оказания бытовых услуг населению в сельских населенных пунктах Кинешемского муниципальн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ловиями конкурсного отбора ознакомлен и в соответствии с Правилами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сфере оказания бытовых услуг населению в сельских населенных пунктах Кинешемского муниципального района представляю соответствующие документы с описью на _______ листа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конкурсного отбора обязуюс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ключить договор о предоставлении гранта в форме субсидии субъекту малого и среднего предпринимательства на создание и развитие объекта предпринимательской деятельности в сфере оказания бытовых услуг населению в сельских населенных пунктах Кинешемского муниципального района с Администрацией Кинешемского муниципальн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дтверждать целевое использование средств в соответствии с </w:t>
      </w:r>
      <w:hyperlink w:anchor="Par3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ход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плачивать за счет собственных средств не менее 50% стоимости каждого наименования приобретенного имущества, выполненных работ, оказанных услуг, указанных в плане расход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пользовать грант на создание и развитие объекта предпринимательской деятельности в сфере бытовых услуг населению в сельских населенных пунктах Кинешемского муниципального района в течение 12 месяцев со дня поступления средств на счет только по плану расходов, утвержденному Экспертной комиссией, и использовать имущество, закупаемое за счет гранта, исключительно на развитие объекта предпринимательской деятельности в сфере оказания бытовых услуг населению в сельских населенных пунктах Кинешемского муниципальн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ять деятельность в сфере оказания бытовых услуг населению в сельской местности Кинешемского муниципального района не менее двух лет после получения гра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ставлять в запрашиваемые комитетом по экономике и управлению имуществом Кинешемского муниципального района сроки отчетности по формам, утвержденным приказами Росстата и Минэкономразвития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передачу и обработку моих персональных данных в соответствии с законодательством Российской Федерации при решении вопроса по существ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    «____» _______________ 20___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vertAlign w:val="superscript"/>
        </w:rPr>
        <w:t>(ФИО заявителя, подпись)                                                                                                                   (дата представления конкурс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заяв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2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21"/>
        <w:jc w:val="right"/>
        <w:rPr/>
      </w:pPr>
      <w:r>
        <w:rPr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  <w:lang w:val="ru-RU"/>
        </w:rPr>
        <w:t>№ 2</w:t>
      </w:r>
    </w:p>
    <w:p>
      <w:pPr>
        <w:pStyle w:val="2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информационному сообщению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асходов средст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яемого на создание и развитие объекта предпринимательской деятельности в сфере оказания бытовых услуг населению в сельских населенных пункт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нешемского муниципального района, с использованием гра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3"/>
        <w:gridCol w:w="1957"/>
        <w:gridCol w:w="1118"/>
        <w:gridCol w:w="1397"/>
        <w:gridCol w:w="1119"/>
      </w:tblGrid>
      <w:tr>
        <w:trPr>
          <w:trHeight w:val="287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й целевого использования грант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иобретаемого имущества, выполняемых рабо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цен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тыс. рублей</w:t>
            </w:r>
          </w:p>
        </w:tc>
      </w:tr>
      <w:tr>
        <w:trPr>
          <w:trHeight w:val="113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гра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</w:tr>
      <w:tr>
        <w:trPr>
          <w:trHeight w:val="28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                   «____» _________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заявителя, подпись)                                                                     (дата представления заяв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21"/>
        <w:jc w:val="right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/>
          <w:color w:val="FF0000"/>
          <w:sz w:val="16"/>
          <w:szCs w:val="16"/>
          <w:lang w:val="ru-RU"/>
        </w:rPr>
      </w:r>
    </w:p>
    <w:p>
      <w:pPr>
        <w:pStyle w:val="21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1"/>
        <w:jc w:val="right"/>
        <w:rPr/>
      </w:pPr>
      <w:r>
        <w:rPr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  <w:lang w:val="ru-RU"/>
        </w:rPr>
        <w:t>№ 3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информационному сообщ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о финансировании за счет собственных сред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50 процентов стоимости каждого наименования приобретаемого имущества, выполняемых работ, предусмотренных планом расход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Кинешма                                                                               «____» 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арантирую(ет) финансирование за счет собственных средств не менее 50% стоимости каждого наименования приобретаемого имущества, выполняемых работ, предусмотренных </w:t>
      </w:r>
      <w:hyperlink w:anchor="Par324">
        <w:r>
          <w:rPr>
            <w:rStyle w:val="InternetLink"/>
            <w:sz w:val="24"/>
            <w:szCs w:val="24"/>
          </w:rPr>
          <w:t>планом</w:t>
        </w:r>
      </w:hyperlink>
      <w:r>
        <w:rPr>
          <w:sz w:val="24"/>
          <w:szCs w:val="24"/>
        </w:rPr>
        <w:t xml:space="preserve"> расходов, в размере______________ (_____________________) рублей из следующих источник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ства от выручки _______________ (_____________________________) рублей  _______________________________________________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конкретно от выручки чег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нковская выписка о наличии денежных средств на счете заявителя ____________ (________________________________________________________)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е источники собственных средств (расшифровать) _____________ (_____________________________________________________________________)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указанных денежных средств по целевому назначению обязуюсь подтвердить соответствующими платежными и иными докумен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  «____» _________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 заявителя, подпись)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f1">
    <w:name w:val="ff1"/>
    <w:basedOn w:val="Style13"/>
    <w:qFormat/>
    <w:rPr/>
  </w:style>
  <w:style w:type="character" w:styleId="Ff2">
    <w:name w:val="ff2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ineshm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7:00Z</dcterms:created>
  <dc:creator>Бахарева Елена Николаевна</dc:creator>
  <dc:description/>
  <cp:keywords/>
  <dc:language>en-US</dc:language>
  <cp:lastModifiedBy>Лялюева Ольга Николаевна</cp:lastModifiedBy>
  <cp:lastPrinted>2019-08-27T14:37:00Z</cp:lastPrinted>
  <dcterms:modified xsi:type="dcterms:W3CDTF">2019-11-25T06:02:00Z</dcterms:modified>
  <cp:revision>12</cp:revision>
  <dc:subject/>
  <dc:title/>
</cp:coreProperties>
</file>