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7080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.05.2020 № 15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нешм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ервоочередных мероприятиях по поддержк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принимательской деятельности в Кинешемском муниципальном районе в связи с осуществлением мер по противодейств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ространению на территории Иванов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ронавирусной инфекции COVID-201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4.07.2007 № 209-ФЗ «О развитии малого и среднего предпринимательства в Российской Федерации»,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Законом Ивановской области от 14.07.2008 № 83-ОЗ «О развитии малого и среднего предпринимательства в Ивановской области», указом Губернатора Ивановской области от 17.03.2020 № 23-уг «О введении на территории Ивановской области режима повышенной готовности», пунктом 2 указа Губернатора Ивановской области от 30.04.2020 № 59-уг «О внесении изменений в указ Губернатора Ивановской области от 25.03.2020 №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, Уставом Кинешемского муниципального района Ивановской области, в целях поддержки субъектов предпринимательской деятельности в связи с осуществлением мер по противодействию распространению на территории Ивановской области коронавирусной инфекции COVID-2019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2020 году организация и проведение Администрацией Кинешемского муниципального района проверок юридических лиц, индивидуальных предпринимателе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уществляется с учетом особенностей, установленных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Кинешемского муниципального района, являющейся арендодателем по договорам аренды земельных участков, находящихся в собственности Кинеш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30 дней со дня обращения арендатора земельного участк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, за исключением арендаторов, указанных в подпункте 2 настоящего пункта, обеспечить заключение дополнительного соглашения, предусматрива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рочку уплаты арендной платы, предусмотренной в 2020 году, в соответствии с требованиями к условиям и срокам такой отсрочки, утвержд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шение размера арендной платы в связи с невозможностью использования имущества, связанной с принятием указа Губернатора Ивановской области от 17.03.2020 № 23-уг «О введении на территории Ивановской области режима повышенной готовности», с учетом фактического неосуществления арендатором земельного участка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земельных участков, в целях их использования для осуществления деятельности в отраслях, включенны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Кинешемского муниципального района, являющейся арендодателем по договорам аренды земельных участков, государственная собственность на которые не разграничена и расположенных на территории Кинешемского муниципального района,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ов предпринимательск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унктами 2 и 2.1 указа Губернатора Ивановской области от 25.03.2020 №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постановл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бнарод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шемского муниципального района                               С. В. Герасимов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Кудряшова</dc:creator>
  <dc:description/>
  <cp:keywords/>
  <dc:language>en-US</dc:language>
  <cp:lastModifiedBy>Карпова Елена Григорьевна</cp:lastModifiedBy>
  <cp:lastPrinted>2019-03-12T13:44:00Z</cp:lastPrinted>
  <dcterms:modified xsi:type="dcterms:W3CDTF">2020-05-14T11:32:00Z</dcterms:modified>
  <cp:revision>3</cp:revision>
  <dc:subject/>
  <dc:title/>
</cp:coreProperties>
</file>