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6280" cy="126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0 г. № 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ддержки арендаторов муниципального имуществ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 (зданий, нежилых помещений, сооружений), в связи с осуществлением мероприятий по противодействию распространению на территории Иванов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коронавирусной инфекции COVID-20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 исполнение положений указов Губернатора Ивановской области от 17.03.2020 № 23-уг «О введении на территории Ивановской области режима повышенной готовности», </w:t>
      </w:r>
      <w:r>
        <w:rPr>
          <w:rFonts w:cs="Times New Roman" w:ascii="Times New Roman" w:hAnsi="Times New Roman"/>
          <w:sz w:val="28"/>
          <w:szCs w:val="28"/>
        </w:rPr>
        <w:t>от 25.03.2020 N 29-уг «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-2019», руководствуясь  статьями 9, 11, 38 и 50 Устава Кинешемского муниципального района Ивановской области, в целях поддержки субъектов предпринимательск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ледующие меры поддержки арендаторам муниципального имущества Кинешемского муниципального района (зданий, нежилых помещений, сооружений), в том числе закрепленного на праве хозяйственного ведения и оперативного управления:</w:t>
      </w:r>
    </w:p>
    <w:p>
      <w:pPr>
        <w:pStyle w:val="ConsPlusNormal1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 xml:space="preserve">1.1. Освободить организации и индивидуальных предпринимателей, осуществляющих деятельность в отраслях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N 434, по заявлению от уплаты арендных платежей по договорам аренды на три месяца, начиная с апреля 2020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, имеющий право на освобождение от уплаты арендных платежей,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, в случае, если договором аренды предусмотрено предоставление в аренду имущества в целях его использования для осуществления деятельности в отраслях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1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 xml:space="preserve">1.2. Предоставить субъектам малого и среднего предпринимательства и некоммерческим организациям, за исключением лиц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о заявлению отсрочку уплаты арендных платежей по договорам аренды, на три месяца, начиная с апреля 2020 года, с ее уплатой равными частями в сроки, предусмотренные договором аренды, или на иных условиях, предложенных арендатором, не позднее 01.12.202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становить, что пени и иные меры ответственности в связи с несоблюдением арендатором порядка и сроков внесения арендной платы в связи с отсрочкой, предоставленной согласно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не применя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экономике и управлению имуществом Кинешемского муниципального района, муниципальным предприятиям, муниципальным учреждениям обеспечить заключение в течение 30 дней с даты обращения арендатора, отвечающего требованиям, установленным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дополнительного соглашения к договору аренды муниципаль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официальном сетевом издании -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  <w:t>Кинешемского муниципального района</w:t>
        <w:tab/>
        <w:t xml:space="preserve">                       С. В. Герас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8FB788D03CEA8C41B619C5AB36DE9F3749C2E4076865C9FB5998873D1758B8794268BABA6E18840768AA8EE841635DB2FD5E5CC9AE676e3a2L" TargetMode="External"/><Relationship Id="rId4" Type="http://schemas.openxmlformats.org/officeDocument/2006/relationships/hyperlink" Target="consultantplus://offline/ref=CDE8FB788D03CEA8C41B619C5AB36DE9F3749C2E4076865C9FB5998873D1758B8794268BABA6E18840768AA8EE841635DB2FD5E5CC9AE676e3a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Пользователь</dc:creator>
  <dc:description/>
  <cp:keywords/>
  <dc:language>en-US</dc:language>
  <cp:lastModifiedBy>Комарова Елена Николаевна</cp:lastModifiedBy>
  <cp:lastPrinted>2020-05-13T13:31:00Z</cp:lastPrinted>
  <dcterms:modified xsi:type="dcterms:W3CDTF">2020-07-15T12:26:00Z</dcterms:modified>
  <cp:revision>2</cp:revision>
  <dc:subject/>
  <dc:title/>
</cp:coreProperties>
</file>