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1312"/>
        <w:gridCol w:w="5770"/>
        <w:gridCol w:w="2929"/>
        <w:gridCol w:w="1692"/>
        <w:gridCol w:w="1605"/>
        <w:gridCol w:w="1514"/>
        <w:gridCol w:w="5"/>
      </w:tblGrid>
      <w:tr>
        <w:trPr>
          <w:trHeight w:val="1125" w:hRule="atLeast"/>
        </w:trPr>
        <w:tc>
          <w:tcPr>
            <w:tcW w:w="1588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 Кинешемского муниципального района                                                                                                                                                                                                                   по состоянию на 01.04.2021 года</w:t>
            </w:r>
          </w:p>
        </w:tc>
      </w:tr>
      <w:tr>
        <w:trPr>
          <w:trHeight w:val="84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естровый номер муниципаль-ного имуще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адастровый (условный) номер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рес (местонахождение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арактеристика и целевое назнач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граничения, обремен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авообладатель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Земельные участки</w:t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0:20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нина. д. 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гаража, площадь: 48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005:10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Журихино, ул. Комсомольская, д. 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 1777,0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8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харево, ул. Главная, д. 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 43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601:7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гуниха, ул. Торговая, д. 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спортивного зала, площадь: 1514,0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504:13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тманы, ул. Центральная, д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 7233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25:020326:1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г. Кинешма, ул. им. Ленина, д. 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административных зданий, площадь:  2344,0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8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харево, ул. Колхозная, д. 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1318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602:5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скариха, ул. Молодежная, д. 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880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01:21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3678,0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01:21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996,0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01:2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нежилого административного здания, площадь: 6904,0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425:127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250 м западнее д. Луговое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сельскохозяйственного назначения, разрешенное использование: для размещения гидротехнических сооружений, площадь:  755,0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размещения плотин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08:3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гидротехнических сооружений, площадь:  2040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ля размещения плотин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02: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 765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ДО Кинешемский районный центр внешкольной рабо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43: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физической культуры и спорта, площадь: 1638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ДО ДЮСШ г. Наволок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218: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портивная, д. 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физической культуры и спорта, площадь: 1907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216: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портивная, д. 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 7458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1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819:58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Дьячево,  в 120 м севернее д. Дьяч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особо охраняемых территорий, разрешенное использование: для размещения объектов дошкольного, начального, общего и среднего (полного) общего образования, площадь:  1801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"Дьячевская средняя школа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203:6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Шилекша, ул. Центральная, д. 5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 9185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"Шилекшинская основная общеобразовательная школа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43: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13660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У средняя школа № 4 г. Наволоки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3:3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, д. 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10325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1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701:16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Красногорский, ул. Красногорская, д. 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 3669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3:11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нина, д. 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8921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3:11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сная, д. 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среднего профессионального и высшего профессионального образования, площадь: 2513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 (кедровая рощ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3:1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сная, 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среднего профессионального и высшего профессионального образования, площадь: 5694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 (школьный са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502:92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Ильинское, ул. Центральная, д. 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щего пользования (уличная сеть), площадь: 1169,0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 (для размещения столовой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502:8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Ильинское, ул. Школьная, д. 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1401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У Луговская средняя школ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02:6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 Луговое, ул. Школьная, д. 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18435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105:7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Станк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268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"Детский сад с. Станко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80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харево, ул. Главная, д. 10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983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Бахарево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02:12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Ульянова, д. 12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467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№ 5 общеразвивающего вид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4:3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, д. 4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5149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ОУ детский сад № 4 г. Наволоки общеразвивающего вид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1:5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пер. Совхозный, д. 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 2804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Решм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605:6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 с. Октябрьский, ул. Заречная, д. 39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5416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Октябрьский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503:3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Воскресенское, ул. Школьная, д. 1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объектов общественно-делового значения, площадь:1637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Воскресенское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701:25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Первомайский, ул. Садовая д. 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4107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"Детский сад "Ягодка"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401:25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Осташево, ул. Новая, д. 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1762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д. Осташево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102: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Зобнино, ул. Совхозная, д. 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2819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Зобнино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15:314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л. Луговое, ул. Молодежная, д  7А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для размещения объектов дошкольного, начального, общего и среднего (полного) общего образования, площадь: 3522,0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постоянного бессрочного пользова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"Лужок"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39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площадь: 1594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ъездная дорога к паромной переправе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31:16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КСХП «Кинешемское»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сельскохозяйственного назначения, разрешенное использование: для сельскохозяйственного производства , площадь: 61489,0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ключено в Перечень имущества Кинеше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во владение или пользование субъектам МСП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7:07:010306:46 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пер. Сочинский, д.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размещение и обслуживание жилого дома, площадь:1727,0 кв.м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03:35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Щечиха, ул. Полевая,5А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населенных пунктов, разрешенное использование: ведение личного подсобного хозяйства, площадь:817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42:22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Богот - Петрищев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2888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29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дорога общего пользования местного значения Кинешемского муниципального района Велизанец-Тарасиха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116257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206:7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Кинешемского муниципального района Велизанец - Тарасиха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44928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35:4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(Автомобильная дорога общего пользования местного значения - подъезд к Денисихе)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952,0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321:6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– подъезд к д. Долгов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4158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812: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– подъезд к д. Мысы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29778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7:278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подъезд к Ногинская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5963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7:07:030205:104 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подъезд к Пешков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9896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7:07:000000:1178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– подъезд к д. Степин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24311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31:17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 (Автомобильная дорога общего пользования местного значения - Степино - Губачево) 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7120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205:10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 (Автомобильная дорога общего пользования местного значения - подъезд к Чернышево)  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1844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4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 - с. Решма –д.Якушево – д. Сокернов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75339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205:10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 - д. Устново – д. Пешков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15469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7:07:032113:204 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подъезд к Кузнечихе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4024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117:2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подъезд к Кочи)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7031,0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7:27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подъезд к Пырьев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4696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4: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подъезд к Филинской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10474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:07:030726:528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- Крючиха – Кинешма «Озерки»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1288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408:6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подъезд к Починок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16264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406: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(автомобильная дорога общего пользования местного значения - подъезд  к д. Бахарев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  для размещения автомобильных дорог и их конструктивных элементов, площадь: 7546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507:6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 (автомобильная дорога общего пользования местного значения Кинешемского муниципального района - подъезд к д. Лодыгино)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я земель: земли сельскохозяйственного назначения, разрешенное использование:   для сельскохозяйственного производства, площадь: 31309,0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201:27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Шилекша, пер. Больничный, 4А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земли населенных пунк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щее пользование водными объектами (артскважина)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ь 1557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301:36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Бахарево, ул. Монолитная, 1А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земли населенных пункт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щее пользование водными объектами (артскважина)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ь 375 кв.м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1:25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с. Решма, пер. Совхозный, д. 3, стр. 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земли населенных пунктов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троительство котельной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ь 212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3:19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с. Решма, ул. Ленина, д. 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земли населенных пунктов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для размещения нежилого здания котельной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ь: 826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34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Молодежная, д. 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нежилого здания котельной; площадь: 3996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005: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Журихино, ул. Комсомольская, д. 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административного здания; площадь: 3437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Важенина, 2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насосной станции с артезианской скважиной, площадь 400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0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Спортивная, 1Б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насосной станции с артезианской скважиной, площадь 1340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33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Молодежная, 5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насосной станции с артезианской скважиной, площадь 913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7:030415:6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Кориха, ул. Чистая, 2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земель: земли населенных пунктов, разрешенное использование: размещение насосной станции с артезианской скважиной, площадь 1073 кв. 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Школьная, 2Б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земель: земли населенных пунктов, разрешенное использование: размещение насосной станции с артезианской скважино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900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Школьная, 2в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земель: земли населенных пунктов, разрешенное использование: размещение станции 1-го и 2-го подъема и противопожарного водоснабжения с резервуарами запаса воды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4 620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507:9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вановская область Кинешемский район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ъезд к д. Скоково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автомобильная дорога общего пользования местного значения - подъезд к д. Скоково, площадь: 115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20309:15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автомобильная дорога общего пользования местного значения Ярышкино - Лаптиха, площадь: 5083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20321:6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 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ная дорога общего пользования местного значения - подъезд к д. Гавшино)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земли промышленности, транспорта, связи, телевидения, радиовещания, информатики, космического обеспечения, энергетики и обороны и иного назначения, разрешенное использование: автомобильная дорога общего пользования местного значения - подъезд к д. Гавшино, площадь: 8185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801:37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Головинская, ул. Головинск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2735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2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уговое, ул. Сокольск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551 кв.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2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уговое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4963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0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Торгов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2613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0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1140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0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Московск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1550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0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Закусихино, ул. Централь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3187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 033403:26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Закусихино, ул. Школь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2281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 033701:32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Вахутки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тегория земель: населенных пунктов, разрешенное использование: дорога, площадь: 3118 кв.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25:020318: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г. Кинешма, ул. Карла Маркса, д. 2/1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земель: земли населенных пунктов, разрешенное использование: размещение производственных зданий, площадью 542 кв.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81" w:type="dxa"/>
            <w:gridSpan w:val="8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Здания, помещения, строения, сооружения, объекты незавершенные строительством</w:t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4:9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Промышленная, д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84 кв.м, этаж – 1, номера на поэтажном плане 4,5,9,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ключено в план приватизации имуществ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4:9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Промышленная., д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189,8 кв. м, этаж – 1, номер на поэтажном плане 10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ключено в план приватизации имуществ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15:34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, ул. Молодежная, д. 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25,0 кв. м, этаж – 1, номера на поэтажном плане № 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аре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15:34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, ул. Молодежная, д. 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124,7 кв. м, этаж – 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- офис врача общей практ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3:11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оветская, д. 15</w:t>
            </w:r>
          </w:p>
        </w:tc>
        <w:tc>
          <w:tcPr>
            <w:tcW w:w="29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53,3 кв. м, этаж 1, 2, номера на поэтажном плане: 1 этаж – пом. 1, 2, 2 этаж – 1, 2, 3, 4, 5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ключено в план приватизации имуществ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3:011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оветская, д. 1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56,1 кв. м, этаж 1, номера на поэтажном плане№ 20, 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 - гара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арен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10:010103:1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оветская, д. 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 216,7 кв.м, этаж – 1,2, номера на поэтажном плане – 19 на 1 этаже, с 6 по 20 включительно на 2 этаж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ключено в план приватизации имущества на 2021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01:20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230,9 кв.м, этаж – 1, номера на поэтажном плане с 1 по 14 включитель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"ДМШ г. Наволоки"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37:032502:37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, ул. Молодежная, д. 7 № 100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144,8 кв.м, этаж – 1, номера на поэтажном плане с 1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"ДШИ Кинешемского муниципального района"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218:12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портивная, д. 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– 947,3 кв.м, этаж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02:37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л. Луговое, ул. Молодежная, д. 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общая площадь 147,3 кв.м., этаж 1, номера на поэтажном плане 10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"Лужок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3:16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пер. Аптечный, д. 4, помещение 12,13,14,15,16,17,18,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мещение, назначение: нежилое, этаж – 1, общая площадь 54,7 кв.м, номера на поэтажном плане с 12 по 19 (включительно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3:16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пер. Аптечный, д. 4, помещение 1,2,3,4,5,6,7,8,9,10,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нежилое, этаж – 1, общая площадь 148,7 кв.м, номера на поэтажном плане с 1 по 11 (включительно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4:20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4 Пятилетка, д.18, кв.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50,4кв.м, этаж 45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2:8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. д. 20, кв. 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44,7 кв.м, этаж 5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101:16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Вилкова, д. 1, кв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жилое, общая площадь 53,9 кв.м, этаж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25:020326:9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г.  Кинешма, ул. им. Ленина, д. 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4– этажный (подземных этажей – 1), общая площадь 1800,4,0 кв.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ое 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г.  Кинешма, ул. им. Ленина, д. 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 – этажный (подземных этажей – 0), общая площадь 256,9,0 кв.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ция 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3:12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. ул. Ленина, д.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 – этажный (подземных этажей – 0), общая площадь 124,0 кв.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005:1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Журихино, ул. Комсомольская, д. 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0), общая площадь 320,5 кв.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005:11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Журихино, ул. Комсомольская, д.3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0), общая площадь1770,5 кв. 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ое 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19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харево, ул. Главная, д. 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 – этажный (подземных этажей – 0), общая площадь 39,5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фельдшерско-акушерский пунк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19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 Кинешемский район, с. Бахарево, ул. Колхозная, д. 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, назначение: нежилое, 1 – этажный (подземных этажей – 0), общая площадь 132,3 кв.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601:18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гуниха, ул. Торговая, д. 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0), общая площадь 173,7 кв. м, инв. № 24:211:002:08400818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спортивный за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602:11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гуниха, ул. Центральная, д. 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-этажный (подземных этажей – 0), общая площадь 431,1 кв. м, инв. № 24:211:002:08400819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-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504:11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тманы, ул. Центральная, д. 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1-этажный (подземных этажей – 0), общая площадь 225,4 кв. м, лит. Б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-стацион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504:12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тманы, ул. Центральная, д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1), общая площадь 1407,4 кв. м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ое 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602:15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скариха, ул. Молодежная, д. 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, количество этажей – 1 (количество подземных этажей – 0), общая площадь 89,3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ОРЕЛ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01:17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-этажный (подземных этажей – 0), общая площадь 1040,6 кв.м, инв.№ 24:211:002:084008010, лит.Б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1:032901:2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-этажный (подземных этажей – -), общая площадь 295 кв. м, инв.№ -, лит. Б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ое 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01:17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, ул. Центральная, д. 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1), общая площадь 284,7 кв. м, инв. № 24:211:002:084008010, лит. Б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безвозмездного польз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02:4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-этажный (подземных этажей – 1), общая площадь 446,8 кв. м, инвентарный № 24:211:002:08302248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Кинешемский районный центр внешкольной работы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43:1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0), общая площадь 306,9 кв. м, инвентарный № 24:211:002:08302509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о-юношеская спортивная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43:2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3 (подземных этажей – 1), общая площадь 2666,9 кв.м., инвентарный № 24:211:002:083031060:0100, лит. 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4 г. Наволоки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43:2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6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подземных этажей – 0), общая площадь 59,7 кв.м., инвентарный № 24:211:002:083031060:0400, лит. 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гара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4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216:3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Спортивная, д. 2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2 (подземных этажей – 1), общая площадь 2389,1 кв. м, инв. № 24:211:002:08301928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1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3:12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, д. 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–этажный (подземных этажей -0), общая площадь 972,2 кв. м, инв. № 24:211:002:08302586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1 г. Наволоки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701:18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Красногорский, ул. Красногорская, д. 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, количество этажей – 1  (количество подземных этажей – 0), общая площадь 381,4 кв.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3:12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нина, д.19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1), общая площадь 3439,6 кв.м., инв. № 24:211:002:093004420, лит. 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501:5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Ильинское, ул. Школьная, д. 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количество подземных этажей – 0), общая площадь 32,1 кв. м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котельна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501:5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Ильинское, ул. Центральная, д. 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количество подземных этажей – 0), общая площадь 600,9 кв. м, лит. 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02:19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, ул. Школьная, д. 1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1), общая площадь 3541,8 кв. м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шко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101:31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Станк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2 (подземных этажей – 1), общая площадь 1435,6 кв.м., инвентарный № 24:211:002:08303077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"Детский сад с. Станко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301:20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Бахарево, ул. Главная, д. 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количество подземных этажей – 0), общая площадь 106,9 кв. м, лит. Б,Б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Бахарево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302:5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Ульянова, д. 12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0), общая площадь 966,8 кв.м, инв. № 24:211:002:0830202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№ 5 общеразвивающего вид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10404:6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, д. 4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2 (подземных этажей – 0), общая площадь 1400,9 кв. м, инв. № 24:211:002:08302221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№4 г. Наволоки общеразвивающего вид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1:18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пер. Совхозный, д. 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0), общая площадь 303,2 кв. м, инвентарный № 24:211:002:093004410:20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Решма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605:53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 с. Октябрьский, ул. Заречная, д. 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-этажный (подземных этажей – 0), общая площадь 1073,8 кв. м, инв. № 24:211:002:09200158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Октябрьский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503:10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Воскресенское, ул. Школьная, д. 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подземных этажей – 0), общая площадь 127,3 кв. м, инв. № 24:211:002:096007480, лит. А, А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Воскресенское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701:5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Первомайский, ул. Садовая д. 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0), общая площадь 521,7 кв. м, инв. № 24:211:002:083029350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"Детский сад "Ягодка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401:26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Осташево, ул. Новая, д. 3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количество этажей – 1 (количество подземных этажей – 0), общая площадь 252,1 кв.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д. Осташево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101:11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Зобнино, ул. Совхозная, д. 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1-этажный (подземных этажей – 0), общая площадь 298,7 кв., инвентарный № 780/096, лит. 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с. Зобнино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515:8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л. Луговое, ул. Молодежная, д. 7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2 – этажный (подземных этажей – 0), общая площадь 718,3 кв, м, инв. № 24:211:002:091008410, лит. 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- детский 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ДОУ детский сад "Лужок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09:3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Булавино, ул. Молодежная, д. 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 здание, 1-этажный, общая площадь 207,5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 здание утепленного бокса тракторной техни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ключено в план приватизации имущества на 2021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09:2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Булавино, ул. Молодежная, д. 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 здание, 1-этажный, общая площадь 148,6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 здание картофелехранилищ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ключено в план приватизации имущества на 2021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2:22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сн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ое, площадь 9,3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(для скважин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Сириус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911:14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Напольн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площадь 11,2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(для скважин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2:14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Якушево, ул. Напольн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, площадь 11,8 кв.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ание (для скважин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07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250 м западнее д. Лугов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тяженность 15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идротехническое сооружение - плоти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90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4798 м, доля в праве 378/10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провод среднего и низкого давления, газораспределительный шкафной пункт (ГРПШ) в с. Решма Кинешемского муниципального района Ивановской области по проекту «Газификация жилых домов кооператива «Решма» в с. Решма Кинешемского района»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072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3244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пределительный газопровод низкого и среднего давления по проекту «Газификация села Решма Кинешемского района Ивановской области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7431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Линейное сооружение – сети наружного газоснабжения по рабочему проекту «Газификация жилых домов кооператива «Решма» в с. Решма Кинешемского муниципального района Ивановской области» (2 очередь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383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Мухортово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2592 м, доля в праве 310/1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провод высокого и низкого  давления, газораспределительный шкафной пункт (ГРПШ-02-2У1) в д. Мухортово Кинешемского муниципального района Ивановской области по проекту «Газификация жилых домов кооператива «Мухортово» д. Мухортово Кинешем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76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Горки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газопровод среднего и низкого давления газификации жилых домов , протяженность1635 м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Газопровод среднего и низкого давления газификации жилых домов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09:2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417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ооружение Газификация II отделения интерната «Новинки»  и жилого фонда д. Булавино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6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., Кинешемский район,  с. Решма – д. Пичугин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трубопроводного транспорта, протяженность 2134,4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Линейное сооружение – газопровод газораспределительной сети и газификация жилых домов в составе: подземный газопровод высокого давления I категории, надземный газопровод высокого давления, газорегуляторный шкафной пункт марки ГРПШ.VENIO.С.10 Р.Н с двумя регуляторами давления газа РДНК-У-01; подземный газопровод низкого давления IV категори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2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8 Март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73 м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ть теплоснабж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802:22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ул. Лесная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водонапорная башня, объем 37 куб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30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Осташ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167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30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гуних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3445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30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Вахутки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3853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3402:24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 Закусихино, ул. Лесная, зем. уч. № 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водоснабжение, лит. Б, I. II. площадь застройки 12,1 кв.м, глубина 125 м</w:t>
            </w:r>
          </w:p>
        </w:tc>
        <w:tc>
          <w:tcPr>
            <w:tcW w:w="1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- артезианская скважи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9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Матвеево - д. Пеньки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1294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9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Антипино (Решемское СП)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795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7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Норск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100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114:19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Норск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водозаборные, глубина 14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артезианская скважина №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8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Ильинск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я коммунального хозяйства, протяженность 285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8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Стиберск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1366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7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аскарих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коммунального хозяйства, протяженность 1366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40222: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Стиберское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водозаборные, глубина 148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артезианская скважина №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5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1113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дорога Новинки - Булавин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43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Иное сооружение (дорога), подъездная дорога для обслуживания объектов инфраструктуры паромной переправ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- подъездная дорога для обслуживания объектов инфраструктуры паромной переправ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42:22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Богот - д. Петрищ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233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-д. Богот - д. Петрище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35:4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Денисих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62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- подъезд к д. Денисих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88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Долго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4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подъезд к д. Долго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812:11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р-н Кинешемский, подъезд к д. Мысы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2108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Ивановской области подъезд к д.Мысы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7:28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Ногинск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566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- подъезд к д. Ногинска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205:106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р-н Кинешемский, подъезд к д. Пешково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733 м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Ивановской области – подъезд к Пешково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7:07:000000:1278 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р-н Кинешемский, подъезд к д. Степино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1455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ная дорога общего пользования местного значения Кинешемского муниципального района - подъезд к д. Степино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131:18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р-н Кинешемский, подъезд к д. Степино - д. Губач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52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Ивановской области подъезд к д. Степино - д. Губаче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205:10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р-н Кинешемский, подъезд к д. Черныш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143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Ивановской области – подъезд к Чернышево</w:t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27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 –д.Якушево – д. Сокерно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4115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,с. Решма –д.Якушево – д. Сокерно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205:105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Устново – д. Пешко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856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 - д. Устново – д. Пешко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113:206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р-н Кинешемский, подъезд к д. Кузнечиха 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224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ная дорога общего пользования местного значения Кинешемского муниципального района-подъезд к д. Кузнечих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7:27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Пырь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362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подъезд к д. Пырье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714:70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Филинской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84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подъезд к Филинско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726:53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Крючиха – Кинешма «Озерки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98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Крючиха – Кинешма «Озерки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507:6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р-н Кинешемский, подъезд к д. Лодыгино 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1002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ная дорога общего пользования местного значения Кинешемского муниципального района-подъезд к д. Лодыгино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604:4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Романо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211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подъезд к д. Романо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20408:6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Починок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781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 подъезд к д. Починок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0425:133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Луговое - д. Кориха - д. Фатих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44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-д. Луговое - д. Кориха - д. Фатих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406: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Бахарево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373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 -  подъезд к Бахаре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202:62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Вашурово, ул. Овражн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2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 д. Вашурово ул. Овражная (в границах населенного пункт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1202:6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д. Вашурово, ул. Центральная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4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 д. Вашурово ул. Центральная (в границах населенного пункта)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00000:1197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Велизанец-Тарасих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4000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Велизанец-Тарасих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:07:032117:29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подъезд к д. Кочи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сооружения дорожного транспорта, протяженность 388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ная дорога общего пользования местного значения Кинешемского муниципального района подъезд к д. Коч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в полосе отвода автодороги Ковров – Шуя – Кинешма 162+500м эксп. км справа от полотна автодороги Кинешемского район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значение: нежило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оружение – Стелла «Кинешемский район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94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Шилекш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протяженность 4157 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сеть водоснабжения с. Шилекш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201:15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евернее д. № 4 по пер. Больничный в с. Шилекш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артскважина, глубина 100м, лит. П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201:152</w:t>
            </w:r>
          </w:p>
        </w:tc>
        <w:tc>
          <w:tcPr>
            <w:tcW w:w="57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евернее д. № 4 по пер. Больничный в с. Шилекша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, 1-этажный, общая площадь 5,1 кв.м, лит. Б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301:214</w:t>
            </w:r>
          </w:p>
        </w:tc>
        <w:tc>
          <w:tcPr>
            <w:tcW w:w="5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евернее д. № 1 по ул. Монолитной в с. Бахарево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артскважина, глубина 30м, лит. П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201:213</w:t>
            </w:r>
          </w:p>
        </w:tc>
        <w:tc>
          <w:tcPr>
            <w:tcW w:w="5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евернее д. № 1 по ул. Монолитной в с. Бахарево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, 1-этажный, общая площадь 9,6 кв.м, лит. Б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219:104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Зобнино, 70 м южнее ул. Лесна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20 м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508: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50 м севернее с. Воскресенск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водозаборные, 1 - этажный, общая площадь 6,7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Зобн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оммунального хозяйства, протяженность 3602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сеть вод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Воскресенское - д. Шумов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оммунального хозяйства, протяженность 2514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Бахарево - д. Тарат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оммунального хозяйства, протяженность 1106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2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Луговое, ул. Школьная, д. 9, кв. 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26,1кв.м, этаж 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4:3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Юбилейная, д. 8, кв. 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30,21кв.м, этаж 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332:1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Энгельса, д. 57А, кв. 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21,4кв.м, этаж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223: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г. Наволоки, ул. 3 Пятилетка, д. 1А, кв. 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значение: жилое, общая площадь 29,1кв.м, этаж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1:26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вановская область, Кинешемский район, с. Решма, пер. Совхозный, д. 3, стр. 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 здание, 1-этажный (подземных этажей - -), общая площадь 19,7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(с оборудование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Решма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3: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 Решма, ул. Ленина, д.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, 1-этажный (подземных этажей - 0), общая площадь 118 кв. м, инв. номер 24:211:002:093005790, лит. Б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-котельная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4:2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 Решма, ул. Ленина, д. 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 помещение, этаж – 1, общая площадь 16,8 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троенная котельная нежилого здания Дома культуры (с оборудование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 Реш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протяженность 874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ь теплоснабжения с. Решма Кинешем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4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вановская область, Кинешемский район,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. Реш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протяженность 33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ь тепл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8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Молодежная, д. 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нежилое, 3-этажное (подземных этажей - 0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ощадь 381,5 кв.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-ко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с оборудованием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е коммунального хозяйства, протяженность 1116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- сеть теплоснабжения 8-ми квартирных дом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е коммунального хозяйства, протяженность 1400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сеть теплоснабжения и горячего вод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701:2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 Вахутки,  ул. Центральная, земельный участок №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, протяженность общая площадь застройки 19,4 м, лит. Б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артезианская скваж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вановская область, Кинешемский район, д. Вахутки, в северо-восточном направлении на левом берегу р. Елнат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, глубина 120 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артезианская скважи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015:2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вановская обл., Кинешемский р-н, Вахутки д. в юго-восточном направлении и в истоке р. Елна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 1-этажный (подземных этажей - -), высота 18,5 м, глубина 120 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-Комплекс сооружений водозабора, очистки, хранения и подачи воды. Водонапорная башн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601:2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агуниха,  ул. Центральная, земельный участок №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, общая площадь застройки 15,6 м., лит. Б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артезианская скважин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113:20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агуниха, ул. Садовая, уч. №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иное сооружения (водоснабжение), глубина 120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артезианская скважи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401: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Осташево, за деревней в поле, недалеко от детского са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, 1-этажный (подземных этажей - -), высота 9,5 м, площадь застройки 1,2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-Комплекс сооружений водозабора, очистки, хранения и подачи воды. Водонапорная башн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1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вановская область, Кинешемский район, д. Луговое,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бор и отвод канализационных стоков, протяженность 2409,5м, инв. № 24:221:002:09100919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-Канализационная сеть д. Луговое Кинешемского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1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Луговое, д. Корих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оммунального хозяйства, протяженность 8 125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подземный водопров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1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оммунального хозяйства, протяженность 6176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сеть водоснабжения (стар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Важенина, 2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гидротехнические, глубина 2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Важенина, 2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общая площадь  8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– насосная станц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02:3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Спортивная, 1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20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02:3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Спортивная, 1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общая площадь  9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– насосная стан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02:37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Спортивная, 1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48 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02:37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Спортивная, 1 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площадь  12,1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- насосная стан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3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Молодежная, 5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28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5:33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Молодежная, 5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общая площадь  12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– насосная станц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425: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Кориха, ул. Чистая, 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48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425:1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Кориха, ул. Чистая, 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площадь  12,6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– насосная станц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:07:032512:156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, ул. Школьная, 2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48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Школьная, 2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1- этажны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площадь  12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– насосная станц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:07:032512:160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 ,ул. Школьная, 2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48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–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кваж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Луговое, ул. Школьная,2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здание, 1- этажный, общая площадь  72 кв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ание – насосная станция 1 и 2-го подъе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:07:032512:147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объем 100 куб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резервуар запас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объем 100 куб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резервуар запас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4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объем 100 куб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резервуар запас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7:07:032512:150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объем 100 куб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резервуар запас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512: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 д. Лугово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канализации, протяженность 37 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– канализационная сеть насосной 1 и 2-го подъ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709: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Луговской сельсовет, д. Старое Село, в 200м юго-западного направления от д. Старое Село, в 70м от сооружения Молочно-товарной фермы /МТФ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, глубина 110.м, инв.№131_091,лит.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езианская скваж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010: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Матвеево, 10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, общая площадь застройки 10,1 кв.м,  лит.Б ,I, II, инв. № 24:211:002:093013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Водонапорная скважина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002:39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Журихино, ул. Пионерская, д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снабжение, общая площадь застройки 28.7 кв.м,  лит. Б, Б I, I, II, инв. № 24:211:002:09301317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Водонапорная скважина №2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2: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  с. Решма, ул. Совхоз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водонапорная башня, объем 52 куб.м, количество этажей: -, в том числе подземных: -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баш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2:2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  с. Решма, ул. Совхоз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 здание, площадь 16,6 кв..м, количество этажей: 1, в том числе подземных: -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ная с артезианской скважиной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7:2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 с. Решма, ул. Побе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Нежилое здание, площадь 12 кв.м, количество этажей: 1, в том числе подземных: -,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ная с артезианской скважиной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2807:29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Решма, ул. Побе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водонапорная башня, высота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, назначение: водонапорная баш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Реш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е коммунального хозяйства, протяженность 14833 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, назначение: сооружение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937: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с. Решма, ул. Лен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38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ртезианская скважина (с оборудованием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912: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 д. Якуш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объем 15 куб.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баш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912:9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 д. Якуш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: сооружения гидротехнические, глубина 20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езианская скважина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0912:8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Якуше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протяженность 662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ь вод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023:2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Антипино, ул. Томненская, 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глубина 10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скважина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023:2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Антипино, ул. Томненская, 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 водокач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002:56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., Кинешемский район, д. Журихино, ул. Юбилейная, д.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коммунального хозяйства, глубина 10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скважина №1 (с оборудование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1801:37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Головинская, ул. Головин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 545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4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уговое, ул. Соколь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153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уговое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634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Торгов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274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23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4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Лагуниха, ул. Москов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293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3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Закусихино, ул. Центра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663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403:26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Закусихино, ул. Шко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463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33701:3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 Кинешемский район, д. Вахутки, ул. Молодеж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дорожного транспорта, протяженность 489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автомобильная дор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25:020318: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г. Кинешма, ул. Карла Маркса, д. 2/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ежилое, количество этажей 3 ( в т.ч. подземных – 1), общей площадью 542,5 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о-производственное з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20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Булав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низковольтная линия, протяжённость 836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 - низковольтная линия уч. №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00000:17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д. Доброхотово и д. Сидерях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начение: сооружения газохимического комплекса, протяженность 2722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ружение - «Газораспределительная сеть и газификация 32 жилых домов с установкой газового оборудования» в составе: подземный газопровод среднего давл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тегории, надземный газопровод среднего давл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тегории, запорная арматура, газорегуляторный пункт ГРПШ 04-2У1 с двумя регуляторами давления газа РДНК 400М, наружный газопровод низкого давл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тегории (Доля в праве 427/100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2:20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Ивановская, д. 17, кв. 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3:2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 г. Наволоки, ул. Рабочий поселок, д.7, кв.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332:1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Энгельса, д.57А, кв.1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20605:3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 с. Октябрьский, ул. Заречная, д. 38, кв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ОЗ2807:3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с. Решма, ул. Совхозная, д. 13, кв. 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20605:5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с. Октябрьский, ул. Заречная, д.35, кв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3:3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Юбилейная, д.12, кв.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332:1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Энгельса, д. 57 А, кв. 6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2:19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Ивановская, д. 17 кв. 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:07:010402:1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ская область, Кинешемский район, г. Наволоки, ул. Юбилейная, д. 20, кв. 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е помещ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лужебное 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говор социального най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Акции</w:t>
      </w:r>
    </w:p>
    <w:tbl>
      <w:tblPr>
        <w:tblStyle w:val="a7"/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40"/>
        <w:gridCol w:w="5649"/>
        <w:gridCol w:w="2268"/>
        <w:gridCol w:w="4011"/>
      </w:tblGrid>
      <w:tr>
        <w:trPr>
          <w:trHeight w:val="41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количество (штук) / процент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Акционерное общество (эмитен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ограничения (обременения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правообладатель</w:t>
            </w:r>
          </w:p>
        </w:tc>
      </w:tr>
      <w:tr>
        <w:trPr>
          <w:trHeight w:val="412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41522 шт. / 100%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акционерное общество «Наволокское коммунальное хозяйство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азна Кинеше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50258 шт. / 100%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акционерное общество «Транспортник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Казна Кинеш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Доля (вклад) в устаном (складочном) капитале хозяйственного общества или товарищества</w:t>
      </w:r>
    </w:p>
    <w:tbl>
      <w:tblPr>
        <w:tblStyle w:val="a7"/>
        <w:tblW w:w="12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0"/>
        <w:gridCol w:w="3924"/>
        <w:gridCol w:w="3924"/>
      </w:tblGrid>
      <w:tr>
        <w:trPr>
          <w:trHeight w:val="48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п/п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Доля (вклад) в устаном (складочном) капитале (процентов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хозяйственное общество (товарищества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val="ru-RU" w:eastAsia="ru-RU" w:bidi="ar-SA"/>
              </w:rPr>
              <w:t>ограничения, обременения</w:t>
            </w:r>
          </w:p>
        </w:tc>
      </w:tr>
      <w:tr>
        <w:trPr>
          <w:trHeight w:val="48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Движимое имущество, первоначальная стоимость которого равна или превышает 50 тысяч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954"/>
        <w:gridCol w:w="2467"/>
        <w:gridCol w:w="4128"/>
        <w:gridCol w:w="2620"/>
      </w:tblGrid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арка, модель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граничения, обремен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авообладатель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Электростанция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СД-ВС-30 Т-400 М-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«Решма»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ценический подиум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узовой фургон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ИЖ27175-0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1 г. Наволоки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узовой-бортовой прице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 35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негоход "Буран"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Б-640А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(специальное пассажирское транспортное средство)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, для перевозки дет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FORD TRANSIT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, для перевозки дет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ДО ДЮСШ г. Наволоки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Батмано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Дьяче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Решем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4 г. Наволоки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транспортное средства специальное пассажирское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АЗ-22069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, для перевозки дет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Луговская средняя школ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3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, для перевозки дет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Батмано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Батманов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З 32053-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Шилекшинская средняя школа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Шилекшинская средняя школ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гковой автомобиль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RENAULT LOGAN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гковой автомобиль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LADA RS0Y5L, LADA LARGUS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гковой автомобиль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RENAULT SANDERO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-3221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дминистрация  Кинешем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бус специальный для перевозки дете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 – 3221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оперативного 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ОУ средняя школа № 4 г. Наволоки 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водогрейный КСВ-1,0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елка блочная газовая «ГБ-1,2» с автоматико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водогрейный КСВ-1,0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елка блочная газовая «ГБ-1,2» с автоматико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водогрейный КСВ-1,0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елка блочная газовая «ГБ-1,2» с автоматико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орегуляторная установка ГРУ-07-У1(комплекс)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ппарат теплообменный пластинчатый разборный ТУ 3612-001-72323163-2006   РИДАН  НН № 07  сер. № 007-0597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Мембранный расширительный бак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FLEXCON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M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=2000 л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Водоподготовительная установка в комплекции (2 фильтра, 1 бак с хим. препаратом (РАПИТ), 1бак с солью, счетчик) «Национальные вод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урсы»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шт. 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сос циркуляционный сдвоенный фирм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il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25/300-15/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водогрейны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ietri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335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релка газова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03 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водогрейны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ietri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3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релка газова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03 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костной водонагревате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ietri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Р 1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тановка подпитки (автомат подпитки)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 электростанции ENDRESS ESE 504 DH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ымосос Д-8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ымосос ВДН-9(11/1000) ПР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тел «Факел» с газогорелочным блоком Л1-Н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кость 50 м3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кость 75 м3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тевой насос системы отопления 30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иточный насос системы отопления 4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иточный насос системы отопления 5,5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иркуляционный насос ГВС 4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ркуляционный насос ГВС 7,5 кВт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иркуляционный насос ГВС 1 котла 7,5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иточный насос баков ГВС 2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сос ХВО 2 кВт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зел учета расхода газа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-водяной подогреватель ВВП 219-4000 №1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шт. 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района "Решма"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Вахутки, ул. Центральная, земельный участок № 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башн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жной скважинный насос марки ЭКО-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ехнологическое оборудование артезианской скважины д. Вахутки, в северо-восточном направлении на левом берегу р. Елнать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жной скважинный насос марки ЭЦВ-6-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плекс сооружений водозабора, очистки, хранения и подачи воды. Водонапорная баш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башн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жной скважинный насос марки ЭКО-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Лагуниха, ул. Центральная, земельный участок № 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напорная башн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жной скважинный насос марки ЕКО-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Лагуниха, ул. Садовая, участок № 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ружной скважинный насос марки ЕКО-6-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Водомет Джилекс ПРОФ 110/1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ный преобразователь для модернизации электроприводного насос. оборудования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Кориха, ул. Чистая, 2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Технологическое оборудование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насосом «Грантор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промывочной емкостью ТПК-6 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перекачки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a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79 из фильтра в систему 0,75кВт 2850 об/мин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арт.  Скважины лампа ЛОН-95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рессор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SLAN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RC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магнитный клапан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Отопление и вентиляция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вектор электрический КЭ-1 (1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Насос ЭЦ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-4-7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Луговое, ул. Спортивная, 1в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Технологическое оборудование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насосом «Грантор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промывочной емкостью ТПК-6 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перекачки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NIPU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L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IMI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U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1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з фильтра в систему по 0,9кВт 2850 об./мин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арт.  Скважины лампа ЛОН-95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ижающий трансформатор  ОСО-0,25-87 УХЛ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рессо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STRATOS 24-260 AIR COMPRESSOR PATRIOT By FIAC Power 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магнитный клапан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ный насос марки ЭЦ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-4-7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топление и вентиляция насосной станции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вектор электрический КЭ-1 (1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Луговое, ул. Школьная, 2 б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Технологическое оборудование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насосом «Грантор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промывочной емкостью ТПК-6 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перекачки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a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79 из фильтра в систему 0,75кВт 2850 об/мин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арт.  Скважины лампа ЛОН-95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магнитный клапан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ресс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I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2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3-40037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ontecchi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rcon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   2 к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топление и вентиляция насосной станции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вектор электрически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imber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00 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1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Насос ЭЦ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-6,5-8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нция второго подъема с артезианской скважиной: д. Луговое, ул. Школьная, 2В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Технологическое оборудование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насосом «Грантор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вещение арт.  Скважины: лампа ЛОН-95В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нергосберегающи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донагреватель Термекс 10 л.(1,5 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ающий насос на поселок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BA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М/Е 40-200/5,5   5,5 кВт 2870 об./мин.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жарный насос  поселок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BA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М/Е 50-200/11-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ктромагнитный клапа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UNTER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пресс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TABO CLASIK 251-1.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Вт 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нижающий трансформатор  ЯТП -0,25 220/24-2 УХЛ 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 перекачки «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a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79 из фильтра в систему 0,75кВт 2850 об/мин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промывочной емкостью ТПК-6 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убинный насос марки Грунфос 4-6,5-85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Отопление и вентиляция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вектор электрический КЭ-1 (1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Контр. каб. и кабели управления насосной станции 1 и 2-го подъема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Автоматизированная система управления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д. Луговое, ул. Молодежная, 5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Технологическое оборудование насосной станции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арт.  скважины лампа ЛОН-95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сос перекачк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M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79 из фильтра в систему 0,75кВт 2850об/мин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промывочной емкостью ТПК-6 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аф управления насосом «Грантор»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нижающий трансформатор  ОСО-0,25-87 УХЛ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пан катушки-68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CEME Spa 17 VA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ктромагнитный клапа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UNTER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вектор электрический КЭ-1 (1кВт)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рессо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BigMaster 24-24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ртезианская скважина :д. Луговое, ул. Важенина, 2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ещение арт.  скважины лампа ЛОН-95Вт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одцы сборные железобетонны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крые колодцы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жарные гидранты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разборные колонки Вк-200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орудование артезианской скважины с. Решма, ул. Ленин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чик давлени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ция управления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нометр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аво хозяйственного ве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П района "Сириус"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бус категории М2 класс В, модель ТС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UKAT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1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567"/>
        <w:gridCol w:w="3021"/>
        <w:gridCol w:w="5053"/>
      </w:tblGrid>
      <w:tr>
        <w:trPr>
          <w:trHeight w:val="4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змер доли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граничения, обременения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авообладатель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/1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провод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/10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провод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зна Кинеш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dc7e3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6ad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6ad9"/>
    <w:rPr>
      <w:color w:val="954F72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c7e3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46a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64" w:customStyle="1">
    <w:name w:val="xl64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65" w:customStyle="1">
    <w:name w:val="xl65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66" w:customStyle="1">
    <w:name w:val="xl66"/>
    <w:basedOn w:val="Normal"/>
    <w:qFormat/>
    <w:rsid w:val="00b46ad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67" w:customStyle="1">
    <w:name w:val="xl67"/>
    <w:basedOn w:val="Normal"/>
    <w:qFormat/>
    <w:rsid w:val="00b46ad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8" w:customStyle="1">
    <w:name w:val="xl68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9" w:customStyle="1">
    <w:name w:val="xl69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0" w:customStyle="1">
    <w:name w:val="xl70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1" w:customStyle="1">
    <w:name w:val="xl71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3" w:customStyle="1">
    <w:name w:val="xl73"/>
    <w:basedOn w:val="Normal"/>
    <w:qFormat/>
    <w:rsid w:val="00b46a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4" w:customStyle="1">
    <w:name w:val="xl74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5" w:customStyle="1">
    <w:name w:val="xl75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6" w:customStyle="1">
    <w:name w:val="xl76"/>
    <w:basedOn w:val="Normal"/>
    <w:qFormat/>
    <w:rsid w:val="00b46a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7" w:customStyle="1">
    <w:name w:val="xl77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8" w:customStyle="1">
    <w:name w:val="xl78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1" w:customStyle="1">
    <w:name w:val="xl81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b46ad9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7" w:customStyle="1">
    <w:name w:val="xl87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8" w:customStyle="1">
    <w:name w:val="xl88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9" w:customStyle="1">
    <w:name w:val="xl89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0" w:customStyle="1">
    <w:name w:val="xl90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b46ad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4" w:customStyle="1">
    <w:name w:val="xl94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b46ad9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96" w:customStyle="1">
    <w:name w:val="xl96"/>
    <w:basedOn w:val="Normal"/>
    <w:qFormat/>
    <w:rsid w:val="00b46ad9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97" w:customStyle="1">
    <w:name w:val="xl97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8" w:customStyle="1">
    <w:name w:val="xl98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0" w:customStyle="1">
    <w:name w:val="xl100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3" w:customStyle="1">
    <w:name w:val="xl103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4" w:customStyle="1">
    <w:name w:val="xl104"/>
    <w:basedOn w:val="Normal"/>
    <w:qFormat/>
    <w:rsid w:val="00b46ad9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5" w:customStyle="1">
    <w:name w:val="xl105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6" w:customStyle="1">
    <w:name w:val="xl106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7" w:customStyle="1">
    <w:name w:val="xl107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8" w:customStyle="1">
    <w:name w:val="xl108"/>
    <w:basedOn w:val="Normal"/>
    <w:qFormat/>
    <w:rsid w:val="00b46ad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9" w:customStyle="1">
    <w:name w:val="xl109"/>
    <w:basedOn w:val="Normal"/>
    <w:qFormat/>
    <w:rsid w:val="00b46ad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11" w:customStyle="1">
    <w:name w:val="xl111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2" w:customStyle="1">
    <w:name w:val="xl112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3" w:customStyle="1">
    <w:name w:val="xl113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4" w:customStyle="1">
    <w:name w:val="xl114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5" w:customStyle="1">
    <w:name w:val="xl115"/>
    <w:basedOn w:val="Normal"/>
    <w:qFormat/>
    <w:rsid w:val="00b46ad9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b46ad9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b46a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b46ad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b46ad9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uiPriority w:val="1"/>
    <w:qFormat/>
    <w:rsid w:val="007b0ec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042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e3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646E4-A0FB-4448-92C6-AC334C63E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910</Words>
  <Characters>84987</Characters>
  <CharactersWithSpaces>99698</CharactersWithSpaces>
  <Paragraphs>1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6:00Z</dcterms:created>
  <dc:creator>Приходько Ольга Федоровна</dc:creator>
  <dc:description/>
  <dc:language>en-US</dc:language>
  <cp:lastModifiedBy>Приходько Ольга Федоровна</cp:lastModifiedBy>
  <dcterms:modified xsi:type="dcterms:W3CDTF">2022-04-04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