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управление сельского хозяйст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отношени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регистрационного органа, да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 ИНН __________________ КПП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кономической деятельност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./счет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./счет ____________________________________ БИК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юридический / фактический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актная информация (номер телефона, e-mail):_______________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состав участников конкурсного отбора субъектов малого и среднего предпринимательства на предоставление из бюджета Кинешемского муниципального района гранта в форме субсидии на развитие объекта предпринимательской деятельности в агропромышленном комплексе Кинешем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сельскохозяйственного производства использую земельный участок, принадлежащий на праве _________________________________, расположенный по адресу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ю _________________, кадастровый номер __________________________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ного отбора ознакомлен и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развитие объектов предпринимательской деятельности в агропромышленном комплексе Кинешемского муниципального района (далее – Правила) представля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сведений, указанных в представленных документ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на первое число месяца, в котором Управление представляю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указанные в пункте 10 Правил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у участника отбора отсутствует просроченная задолженность по возврату в бюджет Кинешем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инешемским муниципальным районо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ник отбора – юридическое лицо не находит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участник отбора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ник отбора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проц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ник отбора не получает средства из бюджета Кинешемского муниципального района на основании иных нормативных правовых актов Кинешемского муниципального района на цели, установленные пунктом 5 Прави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в сумме, превышающей 1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астник отбора ранее не являлся получателем гранта на развитие объектов предпринимательской деятельности в агропромышленном комплексе Кинешемского муниципального района; с даты полного освоения гранта на развитие объектов предпринимательской деятельности в агропромышленном комплексе Кинешемского муниципального района прошло не менее 4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дает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дает согласие на обработку персональных данных (для физического лиц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пуска к участию в отборе о дате, времени и месте проведения заседания Экспертной комиссии, на котором будет осуществляться отбор заявителей, прошу уведомить меня посредством направления уведомления на адрес электронной почты, в случае если адрес электронной почты указан в заявке, если таковой не указан, то путем короткого текстового сообщения на указанный в заявке абонентский номер устройства подвижной радиотелефонной связ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"____" 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заявителя, подпись)                                                   (дата представления конкурс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я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и дата регистраци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___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управлением сельского хозяйства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отношений Кинешемского муниципального район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6:00Z</dcterms:created>
  <dc:creator>User</dc:creator>
  <dc:description/>
  <dc:language>en-US</dc:language>
  <cp:lastModifiedBy>User</cp:lastModifiedBy>
  <dcterms:modified xsi:type="dcterms:W3CDTF">2021-09-10T13:47:00Z</dcterms:modified>
  <cp:revision>1</cp:revision>
  <dc:subject/>
  <dc:title/>
</cp:coreProperties>
</file>